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Технологическая карта заняти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ИО участника: Егоруткина Ольга Алексеев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тельная область: Познавательное развитие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ма занятия: «Знакомство с бумаго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озрастная группа: старша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Цель занятия: Расширить и закрепить представления детей о видах и свойствах бумаги. </w:t>
      </w:r>
    </w:p>
    <w:p>
      <w:pPr>
        <w:pStyle w:val="Normal"/>
        <w:spacing w:lineRule="auto" w:line="240" w:before="0" w:after="0"/>
        <w:rPr/>
      </w:pPr>
      <w:r>
        <w:rPr>
          <w:rFonts w:cs="Times New Roman" w:ascii="Times New Roman" w:hAnsi="Times New Roman"/>
          <w:sz w:val="24"/>
          <w:szCs w:val="28"/>
        </w:rPr>
        <w:t>Задачи занят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обучающие: Научить детей с помощью разнообразных приемов определять свойства бумаги: бумага бывает белая, красная, гладкая и шероховатая, тонкая и толстая; непрочна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воспитательные: Воспитывать интерес к познанию окружающего мира, любознательность, бережное отношение к вещам, сделанным из бумаг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развивающие: Развивать обследовательские действия и уметь устанавливать причинно-следственные связи в процессе выполнения с бумагой различных действий: бумага шуршит, легко мнется, смятую бумагу трудно распрямить; бумага легко рвется, впитывает воду и расползается в вод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полнительные задачи: Уточнять и расширять представление детей о бумаге, разных ее видах, качествах и свойствах. Использование бумаги в жизни человек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ловарная работа: активизировать и обогащать словарный запас глаголами (шуршит, рвется, режется, мнется, расползается, не распрямляется), прилагательными (бумажный, разноцветная, гладкая, шершавая, тонкая, толстая, мятая, непрочная). Продолжать развивать умение правильно сочетать слова во фразах и по смыслу. Упражнять в подборе слов – антонимов, подборе определений, образных выражений и сравнен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ланируемые результаты занятия:</w:t>
      </w:r>
      <w:r>
        <w:rPr/>
        <w:t xml:space="preserve"> </w:t>
      </w:r>
      <w:r>
        <w:rPr>
          <w:rFonts w:cs="Times New Roman" w:ascii="Times New Roman" w:hAnsi="Times New Roman"/>
          <w:sz w:val="24"/>
          <w:szCs w:val="28"/>
        </w:rPr>
        <w:t>Заинтересовывать детей работой с бумаго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готовительная работ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териалы и оборудование: кукла, листы бумаги разных видов на каждого ребенка (салфетка, цветная бумага, белая для рисования, картон и калька), емкость с водой, поднос, кукольные платья (одно из бумаги, другое из ткани). Заранее подготовленные бумажные изделия, расставленные в разных местах группы (стаканчик, конверт, пакет, игрушка, коробка, цветок, открытка, бумажный кораблик и самолетик), «чудесный сундучок» - сделанный из картонной коробки, шаблоны цветочков. Иллюстрации с изображением папируса, глиняных дощечек, кожи животных, берест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bl>
      <w:tblPr>
        <w:tblW w:w="15130" w:type="dxa"/>
        <w:jc w:val="center"/>
        <w:tblInd w:w="0" w:type="dxa"/>
        <w:tblLayout w:type="fixed"/>
        <w:tblCellMar>
          <w:top w:w="0" w:type="dxa"/>
          <w:left w:w="108" w:type="dxa"/>
          <w:bottom w:w="0" w:type="dxa"/>
          <w:right w:w="108" w:type="dxa"/>
        </w:tblCellMar>
      </w:tblPr>
      <w:tblGrid>
        <w:gridCol w:w="636"/>
        <w:gridCol w:w="1559"/>
        <w:gridCol w:w="2126"/>
        <w:gridCol w:w="4686"/>
        <w:gridCol w:w="2041"/>
        <w:gridCol w:w="2041"/>
        <w:gridCol w:w="204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Этапы, продолжи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дачи этап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Деятельность педагог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Методы, формы, прием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Предполагаемая деятельность дете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Планируемые результа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рганизационно-мотивационны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рганизация направленного внимания и формирование интереса у детей к теме занятия</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Ребята, к нам сегодня в гости пришла кукла Маша. Что принесла нам кукла Маша? Она принесла нам «чудесный сундучок». Как вы думаете, что лежит в «чудесном сундучке»?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 что в нем лежит нам подскажет загадк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Я белая как сне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ружу с карандашо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де он пройдет – заметочку кладет. (Бумаг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Правильно ребята, это бумага. А как вы догадались? Какие слова вам подсказали, что это бумага?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ловесные, загадывание загадок, бесед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ти отгадывают загадку, отвечают на вопросы, ведут беседу с воспитателем</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ти закрепляют знания о бумаг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о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тап постановки проблем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здание проблемной ситуации, формулировка проблемы в доступной для детей форме</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жизни мы очень часто сталкиваемся с бумагой: дома, в детском саду вы на ней рисуете. Сегодня мы поговорим о разных видах бумаги, их свойствах. Но сначала я хочу рассказать об истории ее происхождения. В древние времена, когда не было бумаги, одни люди писали на глиняных плитках, другие на дощечках. Египтяне придумали писать на папирусе, который делали из болотного тростника. Потом другие народы стали писать на коже животных. На Руси писали на бересте, сделанной из березовой коры.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Хитроумнее всех оказались китайцы. Они раньше других придумали бумагу и никому не рассказывали секрет ее изготовления, поэтому бумага стоила очень дорого. Только спустя многие годы они раскрыли свой секрет. Они делали бумагу из коры деревьев и щепок.</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А вы знаете, из чего делают бумагу в наши дни?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Сейчас бумагу делают из древесного материала. Раньше, ребята, был один вид бумаги – для письма. Теперь их много. О разных видах бумаги мы сегодня и поговорим. Садитесь за стол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ловесный, показ иллюстраций</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ти слушают, рассказывают, что они уже знают</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крепление знаний о бумаг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тап ознакомления с материало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своение знаний и представлений о бумаге</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ед вами лежат разные виды бумаги. Возьмите в руки белый лист бумаги. Что можете сказать об этой бумаге? Какая она? (Плотная, белая, гладкая, непрозрачная, на ней можно писать, рисовать, ее можно сгибат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ловесный, наглядный</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ти осматривают бумагу</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Этап практического решения пробл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Овладение действиями, способами решения проблемы</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А раз на ней можно рисовать, давайте порисуем. Попробуйте провести линию карандашом, затем ручкой.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А можно рисовать красками?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рисуйте. Какие рисунки получились? (Яркие, четки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очему эту бумагу называют для рисования?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Есть другая бумага. Возьмите следующий лист. Может вы знаете, как она называется? (Кальк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Какая она? (Тонкая, белая, легко мнетс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А рисовать на ней можн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авайте попробуем на ней порисовать сначала ручкой, затем карандашом.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Яркий получился рисунок?</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Как вы думаете, почему рисунок плохо видно на этой бумаге? (Она тонкая, может порваться, если сильно надавить на не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А краской можно на ней рисовать? (Нет, если много раз провести по ней кисточкой – она размокне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Но все же эта бумага немного волшебная. Переверните листы, на которых рисовали. Что вы увидели? (На бумаге для рисования не видно рисунка, а на кальке видно, она прозрачна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Это еще одно качество бумаги калька. Посмотрите, рисунок сквозь нее просвечивает и его можно обвести по контур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У вас на столе лежат цветочки. Давайте обведем их на кальку.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ля чего нужна бумага калька? Посмотрите у вас на столе лежат другие виды бумаги. Кто знает, как они называется? (Картон, салфетк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Расскажите мне про картон. Какой он? (Толстый, шероховатый, трудно мнетс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Теперь расскажите про салфетку. Какая она? (Мягкая, тонкая, легко мнетс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А на такой бумаге можно рисовать? (Нет)</w:t>
            </w:r>
          </w:p>
          <w:p>
            <w:pPr>
              <w:pStyle w:val="Normal"/>
              <w:spacing w:lineRule="auto" w:line="240" w:before="0" w:after="0"/>
              <w:rPr/>
            </w:pPr>
            <w:r>
              <w:rPr>
                <w:rFonts w:cs="Times New Roman" w:ascii="Times New Roman" w:hAnsi="Times New Roman"/>
                <w:sz w:val="24"/>
                <w:szCs w:val="28"/>
              </w:rPr>
              <w:t>- Зачем тогда нужна такая бумага, как вы думаете? (Салфеткой вытирают руки, из картона делают картонные коробки) Ребята, мы узнали, что бумага бывает разных видов. Назовите какие виды бумаги лежат у вас на столе. (Салфетка, белая бумага для рисования, картон и калька)</w:t>
            </w:r>
          </w:p>
          <w:p>
            <w:pPr>
              <w:pStyle w:val="Normal"/>
              <w:spacing w:lineRule="auto" w:line="240" w:before="0" w:after="0"/>
              <w:rPr/>
            </w:pPr>
            <w:r>
              <w:rPr>
                <w:rFonts w:cs="Times New Roman" w:ascii="Times New Roman" w:hAnsi="Times New Roman"/>
                <w:sz w:val="24"/>
                <w:szCs w:val="28"/>
              </w:rPr>
              <w:t>Правильно, еще раз потрогайте, погладьте бумагу и скажите, какая она? (Гладкая и шершавая, твердая и мягкая, не прозрачная и прозрачна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вильно, молодцы, ребят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Попробуйте смять бумагу. Что вы слышите? (Шуршит). А что вы еще заметили? (Мнется). Правильно, вся бумага мнется: и толстая, и тонка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спрямите смятую бумагу. Стала ли она такой же красивой, как была? (Нет, бумага не распрямилась, не разгладилась). А какую бумагу легче было мять? (Тонкую). Правильно тонкую бумагу легче смять, толстую сложне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ловесный, наглядный</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равнивают бумагу между собой, выполняют зад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знакомить с видами и свойствами бума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из. минутка</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А сейчас давайте сделаем из белой бумаги самолетик.</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лодцы, ребята, какие красивые самолетик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Ребята, а сейчас давайте поиграем в игр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изкультминутка «Кораблик и самоле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от кораблик плыве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 него отличный хо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 волнам вперед иде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ромко песенку поет: «Ы-ы-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ти изображают движение корабля, раскачивающегося на волнах, произносят протяжно на выдохе: «Ы-ы-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молет летит, как птиц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 синем небе серебритс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 мотор гудит: «У-у-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Я пилоту помог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ти изображают летящий самолет, подняв «руки-крылья», произнося протяжно на выдохе: «У-у-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укле Маше понравилось, как вы изображали корабли и самолеты.</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ловесный, наглядный</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ти выполняют упражн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звитие мелкой моторики ру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ключительны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ведение итогов деятельности, обобщение полученного опыта, формирование элементарных навыков самооценки</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Ребята, посмотрите, у меня есть еще один вид бумаги. Кто знает, как она называется?  А зачем нужна цветная бумага?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лодцы, правильн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Посмотрите на цветной бумаге нарисовано платье. Посмотрите, что я сделаю. (Вырезаю платье ножницами) Ребята, что я сделала?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Правильно, значить бумагу можно разрезать. Это еще одно свойство бумаг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А сейчас оторвите по кусочку от каждого листочка. Что вы заметили? (Бумагу можно оторват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я бумага легко рвется? (Не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 какого листа бумаги, было легче оторвать кусочек? (От салфетк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чему? (Она тонкая и мягкая)</w:t>
            </w:r>
          </w:p>
          <w:p>
            <w:pPr>
              <w:pStyle w:val="Normal"/>
              <w:spacing w:lineRule="auto" w:line="240" w:before="0" w:after="0"/>
              <w:rPr/>
            </w:pPr>
            <w:r>
              <w:rPr>
                <w:rFonts w:cs="Times New Roman" w:ascii="Times New Roman" w:hAnsi="Times New Roman"/>
                <w:sz w:val="24"/>
                <w:szCs w:val="28"/>
              </w:rPr>
              <w:t>Послушайте, как я скажу про бумагу: бумага рвется. Она непрочная. Почему мы говорим, что бумага непрочная?</w:t>
            </w:r>
          </w:p>
          <w:p>
            <w:pPr>
              <w:pStyle w:val="Normal"/>
              <w:spacing w:lineRule="auto" w:line="240" w:before="0" w:after="0"/>
              <w:rPr/>
            </w:pPr>
            <w:r>
              <w:rPr>
                <w:rFonts w:cs="Times New Roman" w:ascii="Times New Roman" w:hAnsi="Times New Roman"/>
                <w:sz w:val="24"/>
                <w:szCs w:val="28"/>
              </w:rPr>
              <w:t>Итак, мы с вами узнали, что бумага бывает разных видов. Давайте повторим еще раз, каких</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А с какими свойствами бумаги вы сегодня познакомились?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укла что-то шепчет мн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аша мне сказала, что ей очень понравилось, как вы рассказали про бумагу. Она хочет еще спросить у вас: как же нужно обращаться с бумагой, чтобы она была красивой и не испортилас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 чтобы мы могли рисовать на бумаге или делать из нее разные поделки, наши пальчики должны быть ловкими и умелыми. Покажите Маше, какие у вас умелые пальчик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альчиковая гимнастика «Мои умелые пальчик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и пальчики расскажут, (хлопают в ладош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то умеют – все покажу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х по пять на каждой ручке.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е сделать смогут, всегда помогут.  (соприкасаются друг с друго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ни на дудочке играют, (выполнять действия</w:t>
            </w:r>
          </w:p>
          <w:p>
            <w:pPr>
              <w:pStyle w:val="Normal"/>
              <w:spacing w:lineRule="auto" w:line="240" w:before="0" w:after="0"/>
              <w:rPr/>
            </w:pPr>
            <w:r>
              <w:rPr>
                <w:rFonts w:cs="Times New Roman" w:ascii="Times New Roman" w:hAnsi="Times New Roman"/>
                <w:sz w:val="24"/>
                <w:szCs w:val="28"/>
              </w:rPr>
              <w:t>Мячик бросают, (в соответствии с тексто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елье стираю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л подметаю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Щиплют, ласкают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ять и пять моих ловких пальчиков.  (показать пальцы обеих рук)</w:t>
            </w:r>
          </w:p>
          <w:p>
            <w:pPr>
              <w:pStyle w:val="Normal"/>
              <w:spacing w:lineRule="auto" w:line="240" w:before="0" w:after="0"/>
              <w:rPr/>
            </w:pPr>
            <w:r>
              <w:rPr>
                <w:rFonts w:cs="Times New Roman" w:ascii="Times New Roman" w:hAnsi="Times New Roman"/>
                <w:sz w:val="24"/>
                <w:szCs w:val="28"/>
              </w:rPr>
              <w:t>Ребята, Маше понравилось, как вы занимались. Мне тоже очень понравилось, как вы занимались, спасибо ва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ловесный, наглядный, игровой</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ти отвечают на вопросы воспитателя, делятся впечатлениям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истематизировать знания о бумаге.</w:t>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84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cs="Times New Roman"/>
      <w:i/>
      <w:iCs/>
      <w:caps/>
      <w:spacing w:val="10"/>
      <w:sz w:val="20"/>
      <w:szCs w:val="20"/>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qFormat/>
    <w:rPr/>
  </w:style>
  <w:style w:type="character" w:styleId="21">
    <w:name w:val="Цитата 2 Знак"/>
    <w:qFormat/>
    <w:rPr>
      <w:rFonts w:eastAsia="Times New Roman" w:cs="Times New Roman"/>
      <w:i/>
      <w:iCs/>
    </w:rPr>
  </w:style>
  <w:style w:type="character" w:styleId="Style9">
    <w:name w:val="Выделенная цитата Знак"/>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rFonts w:eastAsia="Times New Roman" w:cs="Times New Roman"/>
      <w:i/>
      <w:iCs/>
    </w:rPr>
  </w:style>
  <w:style w:type="paragraph" w:styleId="Style19">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s="Times New Roman"/>
      <w:caps/>
      <w:color w:val="622423"/>
      <w:spacing w:val="5"/>
      <w:sz w:val="20"/>
      <w:szCs w:val="20"/>
    </w:rPr>
  </w:style>
  <w:style w:type="paragraph" w:styleId="Style20">
    <w:name w:val="Заголовок оглавления"/>
    <w:basedOn w:val="Heading1"/>
    <w:next w:val="Normal"/>
    <w:qFormat/>
    <w:pPr>
      <w:numPr>
        <w:ilvl w:val="0"/>
        <w:numId w:val="0"/>
      </w:numPr>
      <w:outlineLvl w:val="9"/>
    </w:pPr>
    <w:rPr>
      <w:lang w:bidi="en-U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09:00Z</dcterms:created>
  <dc:creator>admin</dc:creator>
  <dc:description/>
  <cp:keywords/>
  <dc:language>en-US</dc:language>
  <cp:lastModifiedBy>Пользователь Windows</cp:lastModifiedBy>
  <cp:lastPrinted>2018-09-25T11:38:00Z</cp:lastPrinted>
  <dcterms:modified xsi:type="dcterms:W3CDTF">2020-03-14T11:35:00Z</dcterms:modified>
  <cp:revision>7</cp:revision>
  <dc:subject/>
  <dc:title/>
</cp:coreProperties>
</file>