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«Символы Победы»  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ый празднику «День Победы» 2021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 «Победа»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аждый год в начале мая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т праздник отмечаем – 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раздник мира без войны.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Главный праздник всей страны!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аздник прадеда и деда,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н зовётся…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День Победы!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2 «Победа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приближается самый главный праздник для всех людей,  долгожданный День Победы!   В 9 мая 1945 года закончилась война с фашистской Германией. Мы с благодарностью вспоминаем наших славных воинов – защитников, отстоявших мир в жестоких сражениях. Им мы обязаны тем, что живем сейчас под чистым, мирным небом.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авный праздник – День Победы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ет вокруг весна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под мирным небом,</w:t>
      </w:r>
    </w:p>
    <w:p>
      <w:pPr>
        <w:pStyle w:val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спокойно детвора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ько знать должны ребята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огда была война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Родину солдаты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Защищали от  врага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тояли наши дед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счастье на земле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ветят в честь Побед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мира на Кремле.</w:t>
      </w:r>
    </w:p>
    <w:p>
      <w:pPr>
        <w:pStyle w:val="11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— День Победы!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, светлый День Весны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веты все улицы одеты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звонкие слышны.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Слайд 3 «Ветераны»</w:t>
      </w:r>
    </w:p>
    <w:p>
      <w:pPr>
        <w:pStyle w:val="1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День Победы»</w:t>
      </w:r>
    </w:p>
    <w:p>
      <w:pPr>
        <w:pStyle w:val="1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кст песни (выучить)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Майский праздник - День Победы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мечает вся страна. Надевают наши деды Боевые ордена.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Их с утра зовёт дорога На торжественный парад.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 задумчиво с порога Вслед им бабушки глядят.</w:t>
      </w:r>
    </w:p>
    <w:p>
      <w:pPr>
        <w:pStyle w:val="11"/>
        <w:rPr/>
      </w:pPr>
      <w:r>
        <w:rPr/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Майский праздник - День Победы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мечает вся страна. Надевают наши деды Боевые ордена.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Cs/>
          <w:sz w:val="28"/>
          <w:szCs w:val="28"/>
        </w:rPr>
        <w:t>:  Накануне праздника Победы мы с вами поговорим о символах Победы: это вечный огонь, Орден Победы и Георгиевска ленточка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4 орден «Победы»</w:t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рвый символ Победы - это орден «Победы».</w:t>
      </w:r>
      <w:r>
        <w:rPr>
          <w:rFonts w:cs="Times New Roman" w:ascii="Times New Roman" w:hAnsi="Times New Roman"/>
          <w:sz w:val="28"/>
          <w:szCs w:val="28"/>
        </w:rPr>
        <w:t xml:space="preserve"> Орден сделан в виде звезды, у которой пять лучей. Это пять сил, пять богатырей, которые преградили путь фашистам.   Это солдат, моряк, летчик, партизан и труженик тыл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5 «Георгиевская ленточка»</w:t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й символ Победы - это георгиевская ленточк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симв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здника, символ нашего уважения к людям победившим в этой войне. Цвета ленты – желто - оранжевый с черным означают огонь и дым. 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6  «Вечный огонь»</w:t>
      </w:r>
    </w:p>
    <w:p>
      <w:pPr>
        <w:pStyle w:val="1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Ведущий.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амять о тех, кто в боях отстаивал нашу Родину,  и погиб за нее во многих городах был зажжен Вечный огонь.</w:t>
      </w:r>
    </w:p>
    <w:p>
      <w:pPr>
        <w:pStyle w:val="11"/>
        <w:rPr/>
      </w:pPr>
      <w:r>
        <w:rPr/>
      </w:r>
    </w:p>
    <w:p>
      <w:pPr>
        <w:pStyle w:val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им память погибших минутой молчания,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весны наступающей им не даны. </w:t>
      </w:r>
    </w:p>
    <w:p>
      <w:pPr>
        <w:pStyle w:val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инуту встаньте, товарищи,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мять всех не пришедших с войн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7  ВИДЕО: МИНУТА МОЛЧ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 Фро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Более семидесяти лет назад, когда ваши прабабушки и прадедушки были совсем молодыми, на Русскую землю   напали фашисты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авай, народ», услышав клич зем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 солдаты Родины у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цами рядом были и сы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шли дорогами войны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йчас посмотрим с вами военную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Слайд 9 Фильм «Военная сказка»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шисты бомбили города, жгли села, убивали стариков, женщин и детей. Земля горела в огне. Наши солдаты сражались с врагом, не щадя своей жизни.</w:t>
        <w:br/>
        <w:tab/>
        <w:t>Н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ались на фронте и минуты отдыха. Можно было посидеть у костра, спеть любимую песню о доме, о близких и родных.  </w:t>
        <w:br/>
        <w:tab/>
        <w:t xml:space="preserve">  А уж каким  любимцем на фронте был  гармонист! Он знал все песни, и в минуты отдыха  своей музыкой помогал  солдатам  забыть о тяготах войны. Мы с вами потанцуем под замечательную песню «Тальяночка»</w:t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ЙД (12)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«Тальяночка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 года воевал с врагами наш народ.</w:t>
        <w:br/>
        <w:t>И вот долгожданный день наступил.</w:t>
        <w:br/>
        <w:t xml:space="preserve">Первый мирный день! Весна! </w:t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с радостью увидели, что цветут сады, поют птицы, улыбаются друг другу люди.</w:t>
        <w:br/>
        <w:tab/>
        <w:t xml:space="preserve">9 МАЯ стал всенародным Днем Победы!   А на красной площади прогремел долгожданный победный салют.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13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Победа»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за гром гремит весн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дной моей страной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ных огн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вспыхнуло над ней?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алют!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И мы сейчас с вами устроим  самый настоящий праздничный салют!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11"/>
        <w:tabs>
          <w:tab w:val="clear" w:pos="709"/>
          <w:tab w:val="left" w:pos="3870" w:leader="none"/>
          <w:tab w:val="center" w:pos="507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лайд 14</w:t>
      </w:r>
    </w:p>
    <w:p>
      <w:pPr>
        <w:pStyle w:val="11"/>
        <w:tabs>
          <w:tab w:val="clear" w:pos="709"/>
          <w:tab w:val="left" w:pos="3870" w:leader="none"/>
          <w:tab w:val="center" w:pos="50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Игра «Салют»</w:t>
      </w:r>
    </w:p>
    <w:p>
      <w:pPr>
        <w:pStyle w:val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 Памятни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Ребята! 9 мая с мамами и папами сходите к памятнику нашим воинам-землякам, погибшим за Родину. Возложите цветы. Не забудьте поздравить с праздником всех ветеранов, кого вы встретите на улице словами: С праздником! Спасибо вам за Победу!</w:t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8:00Z</dcterms:created>
  <dc:creator>ZZB  </dc:creator>
  <dc:description/>
  <cp:keywords/>
  <dc:language>en-US</dc:language>
  <cp:lastModifiedBy>Пользователь</cp:lastModifiedBy>
  <cp:lastPrinted>2018-04-17T13:14:00Z</cp:lastPrinted>
  <dcterms:modified xsi:type="dcterms:W3CDTF">2021-03-04T00:48:00Z</dcterms:modified>
  <cp:revision>5</cp:revision>
  <dc:subject/>
  <dc:title/>
</cp:coreProperties>
</file>