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Сетка непосредственно образовательной деятельности за 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  <w:t>месяц: Январь 2017г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2880"/>
        <w:gridCol w:w="2712"/>
        <w:gridCol w:w="2113"/>
        <w:gridCol w:w="21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ТО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Р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ЯТНИЦА</w:t>
            </w:r>
          </w:p>
        </w:tc>
      </w:tr>
      <w:tr>
        <w:trPr>
          <w:trHeight w:val="18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ождественские кани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Худ.-эст.разв. (музыка) по плану муз. работника.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Позн.разв. (явление общественной жизни) картинки с изображением рождества. Беседапо картин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Физ.Разв. по плану физинструктора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 ФЭМП. И.А. Помораева, В.А Позина №2 стр.24-2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. Худ.-эст.разв. (музыка) по плану муз. работника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Р/р В.В. Гербов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стр. 54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«Гуси-лебе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Физ.разв. по плану физинструктор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Худ.эст.разв.</w:t>
            </w:r>
          </w:p>
          <w:p>
            <w:pPr>
              <w:pStyle w:val="Normal"/>
              <w:rPr/>
            </w:pPr>
            <w:r>
              <w:rPr>
                <w:sz w:val="20"/>
                <w:u w:val="none"/>
              </w:rPr>
              <w:t>(лепка) Д.Н.Колдина №16 стр35 «Снежные комоч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Физ,разв. По плану физинструктор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Худ.эст.разв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рисование)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.Н.Колдина «Зимний лес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имние забавы и виды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Худ.-эст.разв. (музыка) по плану муз. работника.</w:t>
            </w:r>
          </w:p>
          <w:p>
            <w:pPr>
              <w:pStyle w:val="Normal"/>
              <w:rPr/>
            </w:pPr>
            <w:r>
              <w:rPr>
                <w:sz w:val="20"/>
                <w:u w:val="none"/>
              </w:rPr>
              <w:t>2. Позн.разв. (предметное окружение). Картинки с изображением зимних игр и видов спорта. Беседа по карти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Физ.Разв. по плану физинструктора</w:t>
            </w:r>
          </w:p>
          <w:p>
            <w:pPr>
              <w:pStyle w:val="Normal"/>
              <w:rPr/>
            </w:pPr>
            <w:r>
              <w:rPr>
                <w:sz w:val="20"/>
                <w:u w:val="none"/>
              </w:rPr>
              <w:t xml:space="preserve">2. ФЭМП. И.А. Помораева, В.А Позина №3 стр.26-27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. Худ.-эст.разв. (музыка) по плану муз. работника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Р/р В.В. Гербов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стр. 55-57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«Гуси -лебеди» сюжетные картин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Физ.разв. по плану физинструктор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Худ.-эст. разв.(аппликация)  «Сан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Физ.разв. по плану физинструктора</w:t>
            </w:r>
          </w:p>
          <w:p>
            <w:pPr>
              <w:pStyle w:val="Normal"/>
              <w:rPr/>
            </w:pPr>
            <w:r>
              <w:rPr>
                <w:sz w:val="20"/>
                <w:u w:val="none"/>
              </w:rPr>
              <w:t xml:space="preserve">2. Худ.-эст. разв  (рисование) «Следы от санок»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Эти мудрые рус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Худ.-эст.разв. (музыка) по плану муз. работника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Позн.разв. Изображение картинок «русские сказ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Физ.Разв. по плану физинструктор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ФЭМП. И.А. Помораева, В.А Позина стр.27-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. Худ.-эст.разв. (музыка) по плану муз. работника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Р/р Сказки матушки зимы « Морозко» стр 19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Физ.разв. по плану физинструктор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Худ.-эст. разв.(аппликация) И.А.Лыкова. стр.86 «Колобок на окош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Физ.разв. по плану физинструктора</w:t>
            </w:r>
          </w:p>
          <w:p>
            <w:pPr>
              <w:pStyle w:val="Normal"/>
              <w:rPr/>
            </w:pPr>
            <w:r>
              <w:rPr>
                <w:sz w:val="20"/>
                <w:u w:val="none"/>
              </w:rPr>
              <w:t>2. Худ.-эст. разв  (рисование) Д.Н.Колдина «Колобок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Чудо чудное, диво дивное. (народные промыс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Худ.-эст.разв. (музыка) по плану муз. работника.</w:t>
            </w:r>
          </w:p>
          <w:p>
            <w:pPr>
              <w:pStyle w:val="Normal"/>
              <w:rPr/>
            </w:pPr>
            <w:r>
              <w:rPr>
                <w:sz w:val="20"/>
                <w:u w:val="none"/>
              </w:rPr>
              <w:t>2. Позн.разв. (предметное окружение) .Деревянный коняшка с изображением уз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Физ.Разв. по плану физинструктор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ФЭМП. И.А. Помораева, В.А Позина стр28-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Утверждено старший воспитатель:                    Тисецкая А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Roman</dc:creator>
  <dc:description/>
  <cp:keywords/>
  <dc:language>en-US</dc:language>
  <cp:lastModifiedBy>Пользователь</cp:lastModifiedBy>
  <dcterms:modified xsi:type="dcterms:W3CDTF">2017-01-17T14:06:00Z</dcterms:modified>
  <cp:revision>4</cp:revision>
  <dc:subject/>
  <dc:title>Месяц: Ноябрь 2016г</dc:title>
</cp:coreProperties>
</file>