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969"/>
        <w:gridCol w:w="2127"/>
      </w:tblGrid>
      <w:tr>
        <w:trPr>
          <w:trHeight w:val="6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3.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групп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ая группа подготовительная группа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5.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  подготовительная групп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ая группа   подготовительная групп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04-05о зачис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№ 04-06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ая группа  подготовительная группа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 подготовительная группа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ая групп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11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ая групп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12о зачис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13 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ая групп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ая групп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ая групп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казы о зачислении \ отчислении дете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Заведующая</cp:lastModifiedBy>
  <dcterms:modified xsi:type="dcterms:W3CDTF">2023-01-13T00:51:00Z</dcterms:modified>
  <cp:revision>19</cp:revision>
  <dc:subject/>
  <dc:title/>
</cp:coreProperties>
</file>