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етский сад « Тополёк»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нят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ab/>
        <w:tab/>
        <w:tab/>
        <w:tab/>
        <w:tab/>
        <w:t xml:space="preserve">                                        Педагогическим советом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И.В. Машарова ______________</w:t>
        <w:tab/>
        <w:tab/>
        <w:tab/>
        <w:tab/>
        <w:tab/>
        <w:tab/>
        <w:tab/>
        <w:tab/>
        <w:t xml:space="preserve"> протокол № 1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8.20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- 2024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23 - 2024 учебный год является локальным нормативным документом, регламентирующим общие требования к организации образовательного процесса в муниципальном бюджетном дошкольном образовательном учреждении детский сад «Тополёк»  с. Нижняя Есауловка  Манского района. 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едеральным законом от 29 декабря 2012 г. № 273-ФЗ «Об образовании в Российской Федерации» (часть 9 статьи 2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анПиН   2.4.3648-20 «Санитарно-эпидемиологические требования к организациям воспитания и обучения, отдыха и оздоровления детей и молодежи»; 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 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дошкольного образовательного учреждения детский сад « Тополё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лендарный 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учебного графика включает в себя следующие све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и количество недель в учебном г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мониторинга достижения детьми планируемых результатов освоения основной общеобразовательной программы дошко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ормы организации образовательного процесса в течение недели с учетом максимальной допустимой нагрузки в организованных форм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  ДОУ до начала учебного года. 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2023 – 2024 учебном году   ДОУ    реализует Основную образовательную программу дошкольного образования МБДОУ детский  сад «Тополёк»,  разработанную  на осно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 образовательной  программы   дошкольного  образования. 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детского са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 10,5 часов (с 07.30 – 18.00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- 5 дней, нерабочие дни:  суббота, воскресенье и праздничные дни.</w:t>
      </w:r>
    </w:p>
    <w:p>
      <w:pPr>
        <w:pStyle w:val="Heading2"/>
        <w:shd w:fill="FFFFFF" w:val="clear"/>
        <w:spacing w:lineRule="auto" w:line="360" w:before="0" w:after="2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атье 112  (ч.2, ч.5) Трудового Кодекса Российской Федерации, а также</w:t>
      </w:r>
      <w:r>
        <w:rPr>
          <w:b w:val="false"/>
          <w:color w:val="7030A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Постановления Правительства Российской Федерации  от 29 августа 2022 г. № 1505 "О переносе выходных дней в 2023 году" и 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 проекта Постановления Правительства РФ от 19 июня 2023 года "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переносе выходных дней в 2024 году</w:t>
        </w:r>
      </w:hyperlink>
      <w:r>
        <w:rPr>
          <w:b w:val="false"/>
          <w:sz w:val="28"/>
          <w:szCs w:val="28"/>
          <w:shd w:fill="FFFFFF" w:val="clear"/>
        </w:rPr>
        <w:t>"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в годовом календарном учебном графике учтены нерабочие (выходные и праздничные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, установленные Правительством РФ в 2023 – 2024 учебном году, в соответствии с производственным календарём на 2023 - 2024 учебный год: в ноябре -   4 -6 ноября, в январе - десятидневный отдых с 30 декабря 2023 года  по 8 января 2024, в феврале и марте -   трехдневные периоды отдыха с 23 по 25 февраля и с 8 по 10 марта, в мае -  трехдневный период  отдыха с 29 апреля  по 1 мая и  четырехдневный период  отдыха   с  9 по 12 мая, в июне - 12 ию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год с 01.09.2023г. по 31.05.2024 г.  36 нед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 полугодие с 01.09.2023 г. по 28.12.2023г.  17 нед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I полугодие с 11.01.2024 г. по 31.05.2024 г.  19 нед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: 29.12.2023 по 10.01.2024г.  13 дн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с 01.06.2023г по 31.08.2023г 13 нед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агрузки: 36 учебных недель по 5 дней Продолжительность перерыва между НОД: 10 мин.    В каникулярное время занятия не проводятся и в календарном учебном графике не учитываются. 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/>
        <w:t>достижения детьми планируемых результатов освоения основной общеобразовательной программы дошкольного образования:</w:t>
      </w:r>
    </w:p>
    <w:tbl>
      <w:tblPr>
        <w:tblW w:w="14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389"/>
        <w:gridCol w:w="3841"/>
      </w:tblGrid>
      <w:tr>
        <w:trPr>
          <w:trHeight w:val="257" w:hRule="atLeast"/>
        </w:trPr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>
          <w:trHeight w:val="298" w:hRule="atLeast"/>
        </w:trPr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дагогическая диагностика, первичный мониторинг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рвая половина октября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398" w:hRule="atLeast"/>
        </w:trPr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тоговый мониторинг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торая половина мая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недели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упп, функционирующих в ДО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детский сад « Тополёк» на 01.09.2023 г. </w:t>
      </w:r>
      <w:r>
        <w:rPr>
          <w:rFonts w:cs="Times New Roman" w:ascii="Times New Roman" w:hAnsi="Times New Roman"/>
          <w:color w:val="FF0000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от 1.5 до 7 лет, которые посеща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общеразвивающие  группы для детей дошкольного возраста :</w:t>
        <w:br/>
        <w:t>группа     для детей 1.5-4 лет  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воспитанников;</w:t>
        <w:br/>
        <w:t>группа «Василек»  для детей 4-7 лет 19 воспитанников;</w:t>
        <w:br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ием воспитанников.</w:t>
        <w:br/>
        <w:t xml:space="preserve">В каждой возрастной группе свой режим дня и сетка непосредственно образовательной деятельности, утвержденные заведующей и педагогическим советом ДОУ в соответствии с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анПиН  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Требования к недельной нагрузке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54"/>
        <w:gridCol w:w="2654"/>
        <w:gridCol w:w="2654"/>
        <w:gridCol w:w="99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1 НОД (минутах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1 половине д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о 2 половине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 (2 раза в недел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времени, отведённого на непрерывную    образовательную деятельность, проводятся  физкультминутки.  Перерывы между периодами непрерывной образовательной деятельности составляют 10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существляется непрерывная    образовательная деятельность только эстетического и физкультурно-оздоровительного цикла во время 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ind w:left="1153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69613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6:00Z</dcterms:created>
  <dc:creator>RePack by Diakov</dc:creator>
  <dc:description/>
  <cp:keywords/>
  <dc:language>en-US</dc:language>
  <cp:lastModifiedBy>User</cp:lastModifiedBy>
  <cp:lastPrinted>2021-08-31T13:49:00Z</cp:lastPrinted>
  <dcterms:modified xsi:type="dcterms:W3CDTF">2023-11-24T07:06:00Z</dcterms:modified>
  <cp:revision>7</cp:revision>
  <dc:subject/>
  <dc:title/>
</cp:coreProperties>
</file>