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0"/>
        <w:ind w:hanging="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Утверждаю :</w:t>
      </w:r>
    </w:p>
    <w:p>
      <w:pPr>
        <w:pStyle w:val="Style15"/>
        <w:shd w:fill="FFFFFF" w:val="clear"/>
        <w:tabs>
          <w:tab w:val="clear" w:pos="708"/>
          <w:tab w:val="right" w:pos="14569" w:leader="none"/>
        </w:tabs>
        <w:spacing w:lineRule="atLeast" w:line="408" w:before="0" w:after="0"/>
        <w:jc w:val="lef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Заведующая МБДОУ детский сад</w:t>
      </w:r>
    </w:p>
    <w:p>
      <w:pPr>
        <w:pStyle w:val="Style15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StrongEmphasis"/>
          <w:sz w:val="28"/>
          <w:szCs w:val="28"/>
        </w:rPr>
        <w:t>«Тополёк»</w:t>
      </w:r>
    </w:p>
    <w:p>
      <w:pPr>
        <w:pStyle w:val="Style15"/>
        <w:shd w:fill="FFFFFF" w:val="clear"/>
        <w:spacing w:lineRule="atLeast" w:line="408" w:before="0" w:after="0"/>
        <w:jc w:val="right"/>
        <w:rPr/>
      </w:pPr>
      <w:r>
        <w:rPr>
          <w:rStyle w:val="StrongEmphasis"/>
          <w:sz w:val="28"/>
          <w:szCs w:val="28"/>
        </w:rPr>
        <w:t>________________И.В. Машарова</w:t>
      </w:r>
    </w:p>
    <w:p>
      <w:pPr>
        <w:pStyle w:val="Style15"/>
        <w:shd w:fill="FFFFFF" w:val="clear"/>
        <w:spacing w:lineRule="atLeast" w:line="408"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sz w:val="56"/>
          <w:szCs w:val="56"/>
        </w:rPr>
        <w:t xml:space="preserve">   </w:t>
      </w:r>
      <w:r>
        <w:rPr>
          <w:rStyle w:val="StrongEmphasis"/>
          <w:sz w:val="56"/>
          <w:szCs w:val="56"/>
        </w:rPr>
        <w:t>САМООБСЛЕДОВАНИЕ ЗА 2023 учебный год</w:t>
      </w:r>
      <w:r>
        <w:rPr>
          <w:rStyle w:val="StrongEmphasis"/>
          <w:sz w:val="28"/>
          <w:szCs w:val="28"/>
        </w:rPr>
        <w:t xml:space="preserve">    </w:t>
      </w:r>
    </w:p>
    <w:p>
      <w:pPr>
        <w:pStyle w:val="Style15"/>
        <w:shd w:fill="FFFFFF" w:val="clear"/>
        <w:spacing w:lineRule="atLeast" w:line="408"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sz w:val="28"/>
          <w:szCs w:val="28"/>
        </w:rPr>
        <w:t>МУНИЦИПАЛЬНОЕ БЮДЖЕТНОЕ ДОШОЛЬНОЕ ОБРАЗОВАТЕЛЬНОЕ УЧРЕЖДЕНИЕ ДЕТСКИЙ САД «ТОПОЛЁК»</w:t>
      </w:r>
    </w:p>
    <w:p>
      <w:pPr>
        <w:pStyle w:val="Style15"/>
        <w:shd w:fill="FFFFFF" w:val="clear"/>
        <w:spacing w:lineRule="atLeast" w:line="408"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с. Нижняя Есауловка</w:t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 </w:t>
      </w:r>
    </w:p>
    <w:p>
      <w:pPr>
        <w:pStyle w:val="Style15"/>
        <w:shd w:fill="FFFFFF" w:val="clear"/>
        <w:spacing w:lineRule="atLeast" w:line="408" w:before="0" w:after="0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отчет подготовлен по результатам проведения самообследования, согласно требованиям Федерального закона от 29 декабря 2012г. №273-ФЗ «Об образовании в Российской Федерации», отчета о результатах ежегодного самообследования и приказа Министерства образования и науки РФ от 10 декабря 2013г.  №1324 «Об утверждении показателей деятельности образовательной организации, подлежащей самообследованию»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ведения самообследования</w:t>
      </w:r>
      <w:r>
        <w:rPr>
          <w:rFonts w:cs="Times New Roman" w:ascii="Times New Roman" w:hAnsi="Times New Roman"/>
          <w:sz w:val="24"/>
          <w:szCs w:val="24"/>
        </w:rPr>
        <w:t>– определение эффективности и качества образовательной деятельности дошкольного учреждения за 2023 учебный год, выявление возникших проблем в работе, определение дальнейших перспектив развития ДОУ в соответствии с требованиями Закона «Об образовании в Российской Федерации» и ФГОС ДО</w:t>
      </w:r>
      <w:r>
        <w:rPr>
          <w:sz w:val="24"/>
          <w:szCs w:val="24"/>
        </w:rPr>
        <w:t>.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</w:rPr>
        <w:t>В процессе самообследования проводилась оценка образовательной деятельности, системы управления организации, организации образовательного процесса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дачи самообследовани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объективную информацию о состоянии образовательного процесса в ДО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явить положительные и отрицательные тенденции в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причины возникновения проблем и определить вектор их уст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самообследования проводится оц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разователь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управления организ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держания и качества образовательного процесса орган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а кадрового, программно-методического обеспечения, материально-технической ба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ункционирования внутренней системы оценки качества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ункционирования внутренней системы качеств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з показателей деятельности ДОО, подлежащей самообследова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дошкольного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«Тополёк».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sz w:val="24"/>
          <w:szCs w:val="24"/>
        </w:rPr>
        <w:t>МБДОУ осуществляет свою деятельность на основании:</w:t>
      </w:r>
      <w:r>
        <w:rPr>
          <w:rFonts w:eastAsia="Times New Roman" w:cs="Tahoma" w:ascii="Tahoma" w:hAnsi="Tahoma"/>
          <w:b/>
          <w:bCs/>
          <w:i/>
          <w:iCs/>
          <w:color w:val="313413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а МБ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и 24Л01 №0001749 –регистрационный номер 8573-л от 01.02. 2016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кальных акт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с другими организациями и т. 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13413"/>
          <w:sz w:val="24"/>
          <w:szCs w:val="24"/>
          <w:lang w:eastAsia="ru-RU"/>
        </w:rPr>
        <w:t xml:space="preserve"> https://sadtopolek.tvoysadik.ru/  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Использование сети Интернет для целей образования:</w:t>
      </w: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 xml:space="preserve">информация, 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Электронный адрес: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 xml:space="preserve"> </w:t>
      </w:r>
      <w:bookmarkStart w:id="0" w:name="clb790259"/>
      <w:bookmarkEnd w:id="0"/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en-US"/>
        </w:rPr>
        <w:t>topolek</w:t>
      </w:r>
      <w:r>
        <w:rPr>
          <w:color w:val="0000FF"/>
          <w:sz w:val="24"/>
          <w:szCs w:val="24"/>
        </w:rPr>
        <w:t>.2014</w:t>
      </w:r>
      <w:r>
        <w:rPr>
          <w:color w:val="0000FF"/>
          <w:sz w:val="24"/>
          <w:szCs w:val="24"/>
          <w:lang w:val="en-US"/>
        </w:rPr>
        <w:t>@mail.ru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Заведующая детским садом 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–  </w:t>
      </w: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 xml:space="preserve">  Машарова Ирина Виктор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и фактический адрес учреж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3508 Красноярский край, Манский район, с. Нижняя Есауловка, пер. Коммунальный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.8(39149)31145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13413"/>
          <w:sz w:val="24"/>
          <w:szCs w:val="24"/>
          <w:lang w:eastAsia="ru-RU"/>
        </w:rPr>
        <w:t>Режим работы:</w:t>
      </w: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bCs/>
          <w:color w:val="313413"/>
          <w:sz w:val="24"/>
          <w:szCs w:val="24"/>
          <w:lang w:eastAsia="ru-RU"/>
        </w:rPr>
        <w:t>5- дневная рабочая неделя,</w:t>
      </w:r>
    </w:p>
    <w:p>
      <w:pPr>
        <w:pStyle w:val="Normal"/>
        <w:spacing w:lineRule="atLeast" w:line="300"/>
        <w:rPr/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 xml:space="preserve">выходные дни – </w:t>
      </w:r>
      <w:r>
        <w:rPr>
          <w:rFonts w:eastAsia="Times New Roman" w:cs="Times New Roman" w:ascii="Times New Roman" w:hAnsi="Times New Roman"/>
          <w:bCs/>
          <w:color w:val="313413"/>
          <w:sz w:val="24"/>
          <w:szCs w:val="24"/>
          <w:lang w:eastAsia="ru-RU"/>
        </w:rPr>
        <w:t xml:space="preserve">суббота, воскресенье, 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продолжительность работы - </w:t>
      </w:r>
      <w:r>
        <w:rPr>
          <w:rFonts w:eastAsia="Times New Roman" w:cs="Times New Roman" w:ascii="Times New Roman" w:hAnsi="Times New Roman"/>
          <w:bCs/>
          <w:color w:val="313413"/>
          <w:sz w:val="24"/>
          <w:szCs w:val="24"/>
          <w:lang w:eastAsia="ru-RU"/>
        </w:rPr>
        <w:t>10,5 часов ежедневно с 7.30 до 18.00 часов;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13413"/>
          <w:sz w:val="24"/>
          <w:szCs w:val="24"/>
          <w:lang w:eastAsia="ru-RU"/>
        </w:rPr>
        <w:t>Режим питания:</w:t>
      </w: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bCs/>
          <w:color w:val="313413"/>
          <w:sz w:val="24"/>
          <w:szCs w:val="24"/>
          <w:lang w:eastAsia="ru-RU"/>
        </w:rPr>
        <w:t>3-х разовый;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13413"/>
          <w:sz w:val="24"/>
          <w:szCs w:val="24"/>
          <w:lang w:eastAsia="ru-RU"/>
        </w:rPr>
        <w:t>Коллектив ДОУ:</w:t>
      </w: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bCs/>
          <w:color w:val="313413"/>
          <w:sz w:val="24"/>
          <w:szCs w:val="24"/>
          <w:lang w:eastAsia="ru-RU"/>
        </w:rPr>
        <w:t xml:space="preserve">21человек: из </w:t>
      </w: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 xml:space="preserve">них педагогов </w:t>
      </w:r>
      <w:r>
        <w:rPr>
          <w:rFonts w:eastAsia="Times New Roman" w:cs="Times New Roman" w:ascii="Times New Roman" w:hAnsi="Times New Roman"/>
          <w:bCs/>
          <w:color w:val="313413"/>
          <w:sz w:val="24"/>
          <w:szCs w:val="24"/>
          <w:lang w:eastAsia="ru-RU"/>
        </w:rPr>
        <w:t>– 6 чел.</w:t>
      </w: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 xml:space="preserve">; обслуживающего персонала 15– </w:t>
      </w:r>
      <w:r>
        <w:rPr>
          <w:rFonts w:eastAsia="Times New Roman" w:cs="Times New Roman" w:ascii="Times New Roman" w:hAnsi="Times New Roman"/>
          <w:bCs/>
          <w:color w:val="313413"/>
          <w:sz w:val="24"/>
          <w:szCs w:val="24"/>
          <w:lang w:eastAsia="ru-RU"/>
        </w:rPr>
        <w:t xml:space="preserve"> человек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13413"/>
          <w:sz w:val="24"/>
          <w:szCs w:val="24"/>
          <w:lang w:eastAsia="ru-RU"/>
        </w:rPr>
        <w:t>Количество детей: </w:t>
      </w: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313413"/>
          <w:sz w:val="24"/>
          <w:szCs w:val="24"/>
          <w:lang w:eastAsia="ru-RU"/>
        </w:rPr>
        <w:t>2023 – 36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редителем и собственником имущества МБДОУ</w:t>
      </w:r>
      <w:r>
        <w:rPr>
          <w:rFonts w:cs="Times New Roman" w:ascii="Times New Roman" w:hAnsi="Times New Roman"/>
          <w:sz w:val="24"/>
          <w:szCs w:val="24"/>
        </w:rPr>
        <w:t xml:space="preserve">    является администрация М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МБДОУ: </w:t>
      </w:r>
      <w:r>
        <w:rPr>
          <w:rFonts w:cs="Times New Roman" w:ascii="Times New Roman" w:hAnsi="Times New Roman"/>
          <w:sz w:val="24"/>
          <w:szCs w:val="24"/>
        </w:rPr>
        <w:t xml:space="preserve">Основной структурной единицей дошкольного образовательного учреждения является группа детей дошкольного возраста.  В настоящее время в учреждении функционирует две группы из них: общей численность36 человек.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У рассчитано на 80 детей в возрасте от года до семи лет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u w:val="single"/>
        </w:rPr>
        <w:t xml:space="preserve">Контингент воспитанников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>Возраст детей с 1.5 года - 7 лет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е-средняя-17 дете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- подготовительная -19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Style w:val="StrongEmphasis"/>
          <w:color w:val="33333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ОУ зарегистрировано и функционирует в соответствии с нормативными документами в сфере образования Российской Федерации. Муниципальное задание по наполняемости учреждения детьми выполня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дровая характерис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укомплектовано согласно штатному расписанию. Количество сотрудников составляет- 21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едагогических работников в МБДОУ детский сад «Тополёк» составляет – 6 человек (3- воспитателя, 0,25инструктора по физической культуре 0,5- старшего воспитателя, 0,5-педагога –психолога, 0,5- музыкального руководителя, 1-заведующая) </w:t>
      </w:r>
    </w:p>
    <w:p>
      <w:pPr>
        <w:pStyle w:val="Normal"/>
        <w:jc w:val="both"/>
        <w:rPr>
          <w:rFonts w:ascii="Times New Roman" w:hAnsi="Times New Roman" w:eastAsia="DejaVu Sans;MS Mincho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ют высшее образование-5ч, средне- специальное- 1ч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Аттестация педагогов проводится в соответствии с планом.  По итогам года высшую категорию имеет 2человека, </w:t>
      </w: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  <w:t>первую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меет 2 человек.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  <w:t xml:space="preserve">Уровень квалификации педагогических и иных работников ДОО соответствует квалификационным характеристикам по соответствующей должности. Все педагоги постоянно повышают свой профессиональный уровень через обучение на курсах повышения квалификации, самообразование, участие в работе методического объединения МБДО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педагогического состава ДОУ позволяет сделать выводы о том, что педагогический коллектив квалифицированный, имеет высокий уровень педагогической культуры, перспективный. В ДОУ созданы условия для профессионального развития педагогов.  Все это в комплексе дает хороший результат в организации педагогической деятельности и улучшении качества образования и воспитания дошколь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управления дошкольным образовате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учреждением осуществляется в соответствии с законодательством Российской Федерации и Уставом, на основе сочетания принципов единоначалия и коллегиа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диноличным исполнительным органом в учреждении является заведующая, которая осуществляет текущее руководство деятельностью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легиальными органами управления являются: Родительский комитет, Педагогический совет, Общее собрание работников, Профессиональный союз работников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ы управления, действующие в МБ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7" w:type="dxa"/>
        <w:jc w:val="left"/>
        <w:tblInd w:w="1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804"/>
      </w:tblGrid>
      <w:tr>
        <w:trPr>
          <w:trHeight w:val="72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114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МБДОУ</w:t>
            </w:r>
          </w:p>
        </w:tc>
      </w:tr>
      <w:tr>
        <w:trPr>
          <w:trHeight w:val="103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ее руководство образовательной деятельностью МБДОУ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образовательных усл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образовательных програм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а учебников, учебных пособий, средств обучения и воспит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 повышении квалификации педагогических работников; − координации деятельности методических объединений</w:t>
            </w:r>
          </w:p>
        </w:tc>
      </w:tr>
      <w:tr>
        <w:trPr>
          <w:trHeight w:val="8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аботников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>
          <w:trHeight w:val="85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участие в обсуждении Уста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 xml:space="preserve">и других локальных актов уч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Изучает основные направления образовательной, воспитательной и оздоровительной деятельности в ДОУ:  вносит предложения по их совершенств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 xml:space="preserve">- рассматривает проблемы предоставления дополнительных образовательных и оздоровительных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 xml:space="preserve">- оказывает   содействие в проведении  совместных мероприятий в Д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- оказывает посильную помощь ДОУ в укреплении материально-технической базы, благоустройстве его помещений, детских площадок и территор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руктура и система управления соответствуют специфике деятельности МБД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МБДОУ разработаны локальные нормативные акты, определяющих функции структурных элементов системы управления – положения. В полном объеме реализовался Годовой план образовательной работы за отчетный пери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истема управления ДОУ способствует достижению поставленных целей и задач, запросам участников образовательных отношений, реализации компетенций ДОУ, закрепленных в ст. 26 и ст. 28 Федерального закона № 273-ФЗ от 29.12.2012 «Об образовании в Российской Федерац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структура и механизм управления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педагогов, родителей (законных представителей), воспитанников.</w:t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bCs/>
          <w:iCs/>
          <w:sz w:val="24"/>
        </w:rPr>
        <w:t>Условия осуществления образовательного процесса</w:t>
      </w:r>
      <w:r>
        <w:rPr>
          <w:b/>
          <w:sz w:val="24"/>
        </w:rPr>
        <w:t xml:space="preserve"> на 2023 учебный год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Цель: </w:t>
      </w:r>
      <w:r>
        <w:rPr>
          <w:color w:val="000000"/>
          <w:sz w:val="24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сновные   задач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ть усилия всех участников образовательного процесса на сохранении и укреплении здоровья детей как первостепенной задаче развития детей дошкольного возраста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равственно- патриотические чувства посредством приобщения к истокам родной культуры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внедрению проектного метода обучения и воспитания дошкольников для развития их познавательных и творческих способност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должать оказывать родителям консультативную помощь в воспитании детей дошкольного возраста, оперативно и объективно                     информировать общественность о деятельности ДОУ, используя интернет- сайт детского сад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родителей воспитанников к совместному творчеству и участию в различных выставках и конкурсах детских работ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и и задачи на уровне ресурсов образовательного процесса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ить повышение   развития кадрового потенциала в процессе внедрения ФГОС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2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высить педагогическое мастерство у педагогов, посредством использования активных форм методической работы: сетевые взаимодействия, мастер-классы, обучающие семинары, ярмарка идей и т.д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2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ть участие педагогов в конкурсах профессионального мастерства внутри детского сада, и района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ное содержание ДО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«Об образовании» от 29.12. 2012г. №273-ФЗ.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 учебный план для МБДОУ детский сад «Тополёк», реализующий основную общеобразовательную программу дошкольного образова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для ДОУ, реализующий основную общеобразовательную программу дошкольного образования, является нормативным актам, устанавливающим перечень образовательных областей и объем учебного времени, отводимого на проведение занятий. В плане предусмотрено распределение количества занятий, дающее возможность ДОУ использовать модульный подход, строить учебный план на принципах дифференциации и вариативности. В структуре плана выделяются инвариантная (обязательная) и вариативная (модульная) ча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ариантная часть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выполнение обязательной части основной общеобразовательной программы дошкольного образования (составляет не менее 60% от общего нормативного времени, отводимого на освоение основной образовательной программы дошкольного образования).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иативная часть </w:t>
      </w:r>
      <w:r>
        <w:rPr>
          <w:rFonts w:cs="Times New Roman" w:ascii="Times New Roman" w:hAnsi="Times New Roman"/>
          <w:sz w:val="24"/>
          <w:szCs w:val="24"/>
        </w:rPr>
        <w:t xml:space="preserve">40% из части формируемой участниками образовательных отношени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инвариантную часть плана включены три направления, обеспечивающие экологическое воспитание, художественно- эстетическое и нравственно- патриотическое развитие детей. Каждому направлению соответствуют определенные образовательные области.</w:t>
      </w:r>
    </w:p>
    <w:p>
      <w:pPr>
        <w:pStyle w:val="Style15"/>
        <w:spacing w:lineRule="atLeast" w:line="312" w:before="0" w:after="240"/>
        <w:textAlignment w:val="baseline"/>
        <w:rPr>
          <w:rFonts w:ascii="Helvetica" w:hAnsi="Helvetica" w:cs="Helvetica"/>
          <w:sz w:val="20"/>
          <w:szCs w:val="20"/>
        </w:rPr>
      </w:pPr>
      <w:r>
        <w:rPr>
          <w:color w:val="373737"/>
        </w:rPr>
        <w:t xml:space="preserve">         </w:t>
      </w:r>
      <w:r>
        <w:rPr/>
        <w:t>Содержание педагогической работы по освоению детьми образовательных областей "Познавательное развитие", "Социально-коммуникативное развитие", "Художественно-эстетическое развитие" входят в расписание непрерывной образовательной деятельности. Они реализуются как в обязательной части и части, формируемой участниками образовательного процесса, так и во всех видах деятельности и отражены</w:t>
      </w:r>
      <w:r>
        <w:rPr>
          <w:rFonts w:cs="Helvetica" w:ascii="Helvetica" w:hAnsi="Helvetica"/>
          <w:sz w:val="20"/>
          <w:szCs w:val="20"/>
        </w:rPr>
        <w:t xml:space="preserve"> в </w:t>
      </w:r>
      <w:r>
        <w:rPr/>
        <w:t>календарном планирова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ункции ДОУ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сохранение и укрепление физического и психического здоровья детей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интеллектуальное и личностное развитие каждого ребёнка с учётом его индивидуальных способностей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оказание помощи семье в воспитании детей.</w:t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Образовательная деятельност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е реализует государственную политику в области образования, определяемую законодательством РФ, выполняет социальный заказ на образование, исходя из запросов родителей, ресурсных возможностей МБДОУ. Образовательная деятельность в учреждении организована в соответствии с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9.12 2012 N 273-ФЗ "Об образовании в Российской Федерации"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нитарно-эпидемиологическими требованиями к организациям воспитания и обучения, отдыха и оздоровления детей и молодежи СП 2.4.3648-20, утв. Постановлением Главного государственного санитарного врача Российской Федерации от 28.09.2020 №28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гиеническими нормативами и требованиями к обеспечению безопасности и (или) безвредности для человека факторов среды обитания СанПиН 1.2.3685-21, утв. Постановлением Главного государственного санитарного врача Российской Федерации от 28.01.2021 №2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едется на основании утвержденной «Образовательной программы дошкольного образования МБДОУ   которая составлена в соответствии с ФГОС ДО и примерной образовательной программой дошкольного образования. Образовательная программа дошкольного образования направлен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здание условий развития ребёнка, открывающих возможности для его позитивной социализации, личностного развития, развития инициативы и творческих способностей на основе сотрудничества со взрослыми, сверстниками в соответствующих возрасту видах деятельности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рассматривается как модель организации образовательного процесса, ориентированного на личность воспитанника. Содержание обучения и воспитания детей включает 5 областей: социально – коммуникативное развитие, познавательное развитие, речевое развитие, художественно - эстетическое развитие и физическое развитие воспитанников. В МБДОУ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В целях реализации комплексно-тематического принципа построения образовательной деятельности   осуществляется планирование в соответствии с комплексно-тематическим планом, который обеспечивает реализацию программы по принципу цикличности (основная часть мероприятий повторяется в следующем 5 возрастном периоде дошкольного детства, при этом возрастает мера участия детей и сложность задач, решаемых каждым ребенком при подготовке и проведении итоговых мероприятий). Реализация тематического плана способствует не только выполнению планируемых результатов освоения детьми образовательной программы на данном возрастном периоде, но и реализации программы в целом. Организация тематических недель позволяет детям не просто познакомиться с новой информацией, но и прожить день в атмосфере определённого события, проникнуть в суть явления. Детский сад посещали38 воспитанников в возрасте от 2 до 7 лет. Функционирует 2 группы общеразвивающей направл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вод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держание образовательной деятельности  с</w:t>
      </w:r>
      <w:r>
        <w:rPr>
          <w:rFonts w:cs="Times New Roman" w:ascii="Times New Roman" w:hAnsi="Times New Roman"/>
          <w:sz w:val="24"/>
          <w:szCs w:val="24"/>
          <w:lang w:eastAsia="ru-RU"/>
        </w:rPr>
        <w:t>оответствует требованиям ФГОС дошкольного образования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о- образовательный процесс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и организацию воспитательной работы ДОУ определяет Рабочая программа воспитания (далее – Программа воспитания), которая является неотъемлемым компонентом реализуемой образовательной программы. Программа воспитания учитывает вид   ДОУ,контингент воспитанников, условия, существующие в образовательном учреждении, индивидуальные особенности, интересы, потребности воспитанников и их семей, традиции коллектива, возможности социального партнерства организаций, заинтересованных в развитии дошкольного образования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воспитательной деятельности ориентировано на личностное развитие дошкольников и создание условий для их позитивной социализации на основе базовых национальных ценностей российского общества.  Создание условий для развития и формирования у обучающихся чувств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ы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витие способностей и творческого потенциала каждого ребенка, социальных, нравственных, физических, интеллектуальных, эстетических качеств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ормирование общей культуры личности ребенка, в том числе ценностей здорового образа жизни, инициативности, самостоятельности и ответственности, активной жизненной позиции, бережного отношения к природе, безопасного взаимодействия с окружающим миром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содержательного взаимодействия ребенка с другими детьми, взрослыми и окружающим миром на основе гуманистических ценностей и идеалов, посредством коллективной практической деятельности, создание благоприятных условий для гармоничного развития каждого ребенка в соответствии с его возрастными, гендерными, 6 индивидуальными особенностями и склонностями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у ребенка чувства собственного достоинства, патриотических чувств, любви к Родине, гордости за ее достижения на основе духовно-нравственных и социокультурных ценностей и принятых в обществе правил, и норм поведения в интересах человека, семьи, общества, бережного отношения к культурному наследию и традициям многонационального народа Российской Федерации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оспитание уважительного отношения к труду и результатам труда, ранняя профориентация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ление партнерских взаимоотношений   с семьями воспитанников, оказание психолого-педагогической поддержки родителям (законным представителям), повышение компетентности родителей (законных представителей) воспитанников в вопросах воспитания, развития и образования детей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ширение возможностей сетевого взаимодействия.;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оспитательного ресурса развивающей предметно-пространственной среды ДОУ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вод: МБДОУ функционирует в соответствии с нормативно-правовыми документами в сфере образования Российской Федерации. В  ДОУ имеются все нормативные локальные акты в части содержания и организации воспитательно-образовательного процесса. Нормативно-правовая база   постоянно обновляется и дорабатывается. Воспитательно-образовательный процесс реализуется в адекватных дошкольному возрасту формах работы с детьми. Все педагоги имеют рабочие программы, в которых отображён весь спектр воспитательно-образовательной деятельности в группах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240" w:after="240"/>
        <w:ind w:left="371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Формируемая часть участниками образовательного процесса.</w:t>
      </w:r>
    </w:p>
    <w:p>
      <w:pPr>
        <w:pStyle w:val="Normal"/>
        <w:spacing w:before="240" w:after="240"/>
        <w:ind w:left="371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арциальные программы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ются дополнением к Примерной основной общеобразовательной программе дошкольного образования «От рождения до школы» под редакцией Н.Е. Вераксы, Т.С. Комаровой, М.А.Васильевой и составляют не более 40% от общей учебной нагрузки.</w:t>
      </w:r>
      <w:r>
        <w:rPr>
          <w:rStyle w:val="StrongEmphasis"/>
          <w:rFonts w:cs="Times New Roman" w:ascii="Times New Roman" w:hAnsi="Times New Roman"/>
          <w:color w:val="3737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олной реализации воспитательно-образовательного процесса включены парциальные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</w:rPr>
        <w:t>Программы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 xml:space="preserve">художественного воспитания, обучения и развития детей 2-7 лет Лыковой И.А «Цветные ладошки», </w:t>
      </w:r>
      <w:r>
        <w:rPr>
          <w:rFonts w:cs="Times New Roman" w:ascii="Times New Roman" w:hAnsi="Times New Roman"/>
          <w:sz w:val="24"/>
        </w:rPr>
        <w:t xml:space="preserve">с учетом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муниципального   дошкольного образовательного учреждения детского сада «Тополёк».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Цель и задач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Цель программы</w:t>
      </w:r>
      <w:r>
        <w:rPr>
          <w:rFonts w:cs="Times New Roman" w:ascii="Times New Roman" w:hAnsi="Times New Roman"/>
          <w:sz w:val="24"/>
          <w:szCs w:val="28"/>
        </w:rPr>
        <w:t xml:space="preserve"> - формирование у детей дошкольного воз</w:t>
        <w:softHyphen/>
        <w:t>раста эстетического отношения и ху</w:t>
        <w:softHyphen/>
        <w:t>дожественно-творческих способнос</w:t>
        <w:softHyphen/>
        <w:t>тей в изобрази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 художественно-творческого развития дет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►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ормировать способы зрительного и тактильного обследования различных объектов для обогащения и уточнения восприятия особенностей их формы, пропорций, цвета, фак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►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накомить детей с народной игрушкой (филимоновской, дымковской, семё</w:t>
        <w:softHyphen/>
        <w:t>новской, богородской) для обогаще</w:t>
        <w:softHyphen/>
        <w:t>ния зрительных впечатлений и показа условно-обобщённой трактовки худо</w:t>
        <w:softHyphen/>
        <w:t>жественных образов. Проводить ми</w:t>
        <w:softHyphen/>
        <w:t>ни-спектакли с участием народных иг</w:t>
        <w:softHyphen/>
        <w:t>рушек для создания у детей празднич</w:t>
        <w:softHyphen/>
        <w:t>ного настроения во время встреч с произведениями народных масте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►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ить детей находить связь между предметами и явлениями окружающе</w:t>
        <w:softHyphen/>
        <w:t>го мира и их изображениями в рисун</w:t>
        <w:softHyphen/>
        <w:t>ке, лепке, аппликации. Учить «входить в образ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►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накомить с книжной графикой на примере творчества известных масте</w:t>
        <w:softHyphen/>
        <w:t>ров детской книги - Васнецова Ю., Ду-бинчик Т., Елисеева А., Конашевича В., Лебедева В., Рачева Е., Репкина 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►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ганизовывать наблюдения в приро</w:t>
        <w:softHyphen/>
        <w:t>де для уточ</w:t>
        <w:softHyphen/>
        <w:t>нения представлений детей о внешнем виде растений и животных, а также для обогащения и уточнения зритель</w:t>
        <w:softHyphen/>
        <w:t>ных впечатлений («Золотой листопад», «Листочки танцуют», «Снежные до</w:t>
        <w:softHyphen/>
        <w:t>рожки», «Пушистые облака», «Тяжёлые тучи», «Весёлый дождик», «Грустный дождь», «Кошка умывается», «Воробьи купаются в лужах» и т.д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►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ить детей видеть цельный художест</w:t>
        <w:softHyphen/>
        <w:t>венный образ в единстве изобрази</w:t>
        <w:softHyphen/>
        <w:t>тельно-выразительных средств коло</w:t>
        <w:softHyphen/>
        <w:t>ристической, композиционной и смысловой трактовки (обучение ана</w:t>
        <w:softHyphen/>
        <w:t>лизу не должно опережать формиро</w:t>
        <w:softHyphen/>
        <w:t>вание умения воспринимать художественный объект нерасчленённо, в гармоничном единстве всех составля</w:t>
        <w:softHyphen/>
        <w:t>ющих компонент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►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здавать условия для самостоятель</w:t>
        <w:softHyphen/>
        <w:t>ного освоения детьми способов и при</w:t>
        <w:softHyphen/>
        <w:t>ёмов изображения знакомых предме</w:t>
        <w:softHyphen/>
        <w:t>тов на основе доступных средств ху</w:t>
        <w:softHyphen/>
        <w:t>дожественно-образной выразитель</w:t>
        <w:softHyphen/>
        <w:t>ности (цвет, пятно, линия, форма, ритм, динамика) в их единств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►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буждать детей самостоятельно вы</w:t>
        <w:softHyphen/>
        <w:t>бирать способы изображения при соз</w:t>
        <w:softHyphen/>
        <w:t>дании выразительных образов, ис</w:t>
        <w:softHyphen/>
        <w:t>пользуя для этого освоенные техни</w:t>
        <w:softHyphen/>
        <w:t>ческие приемы; развивать восприятие детей, формировать представление о предметах и явлениях окружающей действительности, создавать условия для их активного познания и на этой ос</w:t>
        <w:softHyphen/>
        <w:t>нове учить дет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►</w:t>
      </w:r>
      <w:r>
        <w:rPr>
          <w:rFonts w:cs="Times New Roman" w:ascii="Times New Roman" w:hAnsi="Times New Roman"/>
          <w:sz w:val="24"/>
          <w:szCs w:val="28"/>
        </w:rPr>
        <w:t>отображать свои представления и впечатления об окружающем мире доступными графическими и живо</w:t>
        <w:softHyphen/>
        <w:t>писными средства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►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провождать движения карандаша или кисти словами, игровыми действиями (например: «Дождик, ча</w:t>
        <w:softHyphen/>
        <w:t>ще - кап-кап-кап!», «Бегут ножки по дорожке - топ-топ-топ!»)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►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должать учить рисовать каранда</w:t>
        <w:softHyphen/>
        <w:t>шами и фломастерами - проводить линии (вертикальные, горизонталь</w:t>
        <w:softHyphen/>
        <w:t>ные, волнистые, кривые) и замыкать их в формы (округлые и прямоуголь</w:t>
        <w:softHyphen/>
        <w:t>ные), создавая тем самым вырази</w:t>
        <w:softHyphen/>
        <w:t>тельные образ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►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должать знакомить детей с краска</w:t>
        <w:softHyphen/>
        <w:t>ми и формировать навыки рисования кистью (аккуратно смачивать и промы</w:t>
        <w:softHyphen/>
        <w:t>вать, набирать краску на ворс, вести кисть по ворсу, проводить линии, рисо</w:t>
        <w:softHyphen/>
        <w:t>вать и раскрашивать замкнутые фор</w:t>
        <w:softHyphen/>
        <w:t>мы); учить создавать одно-, двух- и многоцветные выразительные образ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►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ереводить детей от рисования-подра</w:t>
        <w:softHyphen/>
        <w:t>жания к самостоятельному творче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спитательно-образовательный процесс в ДОУ строился с учетом требований санитарно-гигиенического режима в дошкольных учреждениях, также в соответствии с учебным и годовым планом, расписанием непосредственной образовательной деятельности. В ДОУ систематически организуются и проводятся различные тематические мероприятия, как с детьми, так и с педагогами.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Анализ выполнения годового плана показал правильность выбранных педагогически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коллективом приоритетов и результативность работы по выполнению программ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едметно- пространственная развивающая среда</w:t>
      </w:r>
      <w:r>
        <w:rPr>
          <w:rFonts w:cs="Times New Roman" w:ascii="Times New Roman" w:hAnsi="Times New Roman"/>
          <w:sz w:val="24"/>
          <w:szCs w:val="24"/>
        </w:rPr>
        <w:t xml:space="preserve"> в дошкольном учреждении базируется, прежде всего, на развитии различных видов  детской деятельности.  Среди них такие, как общение, предметная деятельность, а так же различные виды игр, содержание которых меняется   с   возрастом   на   основе   накопления   и   обобщения   опыта соответствующей деятельн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обое значение мы придаем построению развивающего пространства для содействия развитию детской игры. Непосредственными компонентами этого пространства, с нашей точки зрения, являются следующ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0" w:after="0"/>
        <w:ind w:left="0" w:right="48" w:firstLine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непересекающихся сфер самостоятельной детской активности внутри игровой зоны: творческие, сюжетно-ролевые, театрально-игровые, строительно-конструктивные, интеллектуальные игры и игры, предусматривающие двигательную активность. Это позволяет всем детям одновременно организовывать разные игры в соответствии со своими интересами и замыслами, не мешая друг друг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0" w:after="0"/>
        <w:ind w:left="0" w:right="48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ндивидуальных и коллективных игр, с тем чтобы каждый ребенок мог найти удобное и комфортное место в зависимости от своего эмоционального состоя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0" w:after="0"/>
        <w:ind w:left="0" w:right="48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ной изолированности («вижу, но не мешаю») между элементами игровой зоны с одновременным учетом того, что среда, окружающая ребенка в группе, должна быть безопасной для его жизни и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0" w:after="0"/>
        <w:ind w:left="0" w:right="48" w:firstLine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изменение предметно-игровой среды: внесение атрибутов, игр, игрушек, игрового оборудования в соответствии с новым содержанием игр и усложняющимся уровнем игровых умений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0" w:after="0"/>
        <w:ind w:left="0" w:right="48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отбор игр, игрушек и игрового оборудования по количеству и каче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0" w:after="0"/>
        <w:ind w:left="0" w:right="48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етям возможности самостоятельно менять игровую среду – в соответствии с их настроением, игровыми замыслами, интерес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0" w:after="0"/>
        <w:ind w:left="0" w:right="48" w:firstLine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половых различий детей при организации предметно-игровой среды: ее содержание должно отражать в равной степени интересы, как девочек, так и мальчиков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ая среда строится с учетом возрастных интересов, поскольку каждый из названных видов деятельности становится ведущим в определенном возрасте: общение - в младенчестве, предметная деятельность - в раннем возрасте, игра - в дошкольный период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среда в нашем ДОУ на каждом возрастном этапе обеспечивает условия для полноценного развития ведущих видов деятельности. Для создания   предметной   среды   мы   руководствовались определенными требованиями - гигиеническими, эстетическими;  </w:t>
      </w:r>
      <w:r>
        <w:rPr>
          <w:rFonts w:cs="Times New Roman" w:ascii="Times New Roman" w:hAnsi="Times New Roman"/>
          <w:b/>
          <w:sz w:val="24"/>
          <w:szCs w:val="24"/>
        </w:rPr>
        <w:t>Эстетически организованная среда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им из условий создания для ребенка максимального психологического комфорта во время нахождения его в детском саду. Поэтому много усилий направлено на создание домашней обстановки, способствующей воспитанию гармонически развитой личности. Большое внимание уделяем подбору и расстановке мебели, игрушкам и учебным пособиям. Их подбираем не только по своим внешним качествам, но и в соответствии с санитарными нормами и возрастными особенностями детей.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322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чество реализации задач социального развития детей в ДОУ зависит от соблюдения ряда педагогических условий, таких как наличие особой системы воспитательно-образовательной работы, личности педагога, развивающей предметно-пространственной среды для детей. Учитываем возрастные, физиологические и психические особенности детей, в том числе повышенную двигательную активность и растущую познавательную деятельность.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322"/>
        <w:ind w:right="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ывае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 w:before="1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нообразие</w:t>
      </w:r>
      <w:r>
        <w:rPr>
          <w:rFonts w:cs="Times New Roman" w:ascii="Times New Roman" w:hAnsi="Times New Roman"/>
          <w:sz w:val="24"/>
          <w:szCs w:val="24"/>
        </w:rPr>
        <w:t xml:space="preserve"> - наличие всевозможного игрового и дидактического материала для сенсорного развития, конструирования, изобразительной и музыкальной деятельности, развития мелкой моторики, формирования представлений о самом себе, организации двигательной активности и др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 w:before="1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тупность -</w:t>
      </w:r>
      <w:r>
        <w:rPr>
          <w:rFonts w:cs="Times New Roman" w:ascii="Times New Roman" w:hAnsi="Times New Roman"/>
          <w:sz w:val="24"/>
          <w:szCs w:val="24"/>
        </w:rPr>
        <w:t xml:space="preserve">   расположение игрового и дидактического материала у нас находится в поле зрения дет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  <w:tab w:val="left" w:pos="3624" w:leader="none"/>
        </w:tabs>
        <w:autoSpaceDE w:val="false"/>
        <w:spacing w:lineRule="exact" w:line="322" w:before="1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оциональность</w:t>
      </w:r>
      <w:r>
        <w:rPr>
          <w:rFonts w:cs="Times New Roman" w:ascii="Times New Roman" w:hAnsi="Times New Roman"/>
          <w:sz w:val="24"/>
          <w:szCs w:val="24"/>
        </w:rPr>
        <w:t xml:space="preserve"> - обеспечена    индивидуальная    комфортность, психологической защищенности и эмоционального благополучия. Наши групповые комнаты яркие, красочные, привлекают внимание детей и вызывают у них положительные эмо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 w:before="19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 -</w:t>
      </w:r>
      <w:r>
        <w:rPr>
          <w:rFonts w:cs="Times New Roman" w:ascii="Times New Roman" w:hAnsi="Times New Roman"/>
          <w:sz w:val="24"/>
          <w:szCs w:val="24"/>
        </w:rPr>
        <w:t xml:space="preserve"> обеспечено не пересекающееся друг с другом игровых и учебных зон.       При подборе мебели учитывае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2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атериалов, из которых изготовлена мебель, а также антропометрические, психологические  и физиологические особенности де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41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 - гигиенические нор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технической эстети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 w:before="5" w:after="240"/>
        <w:ind w:left="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ДОУ создаются благоприятные условия для полноценного проживания ребенком дошкольного детства, формирование основ базовой культур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 w:before="5" w:after="240"/>
        <w:ind w:lef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 w:before="1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, эмоциональном благополучии и всестороннем развитии каждого ребен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 w:before="1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 в   группах   атмосферы   гуманного, доброжелательного отношения   ко   всем   воспитанникам, что   позволяет   растить   их общительными, добрыми, любознательными, инициативными, стремящимися к самостоятельности и творчеству.</w:t>
      </w:r>
    </w:p>
    <w:p>
      <w:pPr>
        <w:pStyle w:val="C9c41"/>
        <w:tabs>
          <w:tab w:val="clear" w:pos="708"/>
          <w:tab w:val="left" w:pos="567" w:leader="none"/>
        </w:tabs>
        <w:spacing w:before="0" w:after="0"/>
        <w:ind w:firstLine="342"/>
        <w:jc w:val="both"/>
        <w:rPr/>
      </w:pPr>
      <w:r>
        <w:rPr/>
        <w:t xml:space="preserve">  </w:t>
      </w:r>
      <w:r>
        <w:rPr/>
        <w:t>По мере возможности созданы все условия для разностороннего развития детей, которые соответствуют возрастным особенностям. Все это способствует сформированию в ребенке личность, готовой к жизни в меняющемся мире, посредством трудового, экологического, эстетического, эмоционального воспитания ребенка, усвоение им различных пластов культуры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C2c10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воды: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Несмотря на то, что сделано, задача оснащения предметно-развивающей среды детского сада остаётся одной из главных, еще и в связи с внедрением ФГОС ДО. Необходимо оформить предметно-развивающую среду в соответствии с требованиями ФГОС. В группах продолжать расширять и обновлять игровые и театрализованные уголк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ополнять дидактические и развивающие игры, наглядный и демонстрационный материа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е ДОУ с родителями воспитанников в рамках ФГОС </w:t>
      </w:r>
      <w:r>
        <w:rPr>
          <w:rFonts w:cs="Times New Roman" w:ascii="Times New Roman" w:hAnsi="Times New Roman"/>
          <w:sz w:val="24"/>
          <w:szCs w:val="24"/>
        </w:rPr>
        <w:t>(или законных представителей) воспитанников осуществляется как традиционными методами через наглядные пособия, буклеты, стенды, беседы, консультации, родительские собрания, так и с помощью современных средств информатизации (сайт ДОУ, электронная почта ДОУ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детского сада и семьи становится все более тесным и плодотворным. Успешно прошли родительские собрания с использованием различных форм: круглый стол, родительский диспут, дни открытых дверей.  В течении года родители совместно с детьми, активно принимали участие в мероприятиях, конкурсах. Совместно с родителями и детьми в старшей группы было проведено воспитателем открытое мероприятия по теме « Папа, мама, я», родителями  средней и второй младшей группы  организовано театральное представление . </w:t>
      </w:r>
    </w:p>
    <w:p>
      <w:pPr>
        <w:pStyle w:val="ListParagraph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/>
        <w:t xml:space="preserve">Для родителей в группах оформлены информационные стенды с материалами о работе детского сада, уголки с советами специалистов. Родители привлекаются к созданию   предметно- развивающей среды в группах, участвуют в подготовке и проведении праздников.    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образовательной деятельности, содержание и качество подготовки воспитанников.</w:t>
      </w:r>
    </w:p>
    <w:p>
      <w:pPr>
        <w:pStyle w:val="C0"/>
        <w:spacing w:lineRule="auto" w:line="276" w:before="0" w:after="0"/>
        <w:ind w:firstLine="567"/>
        <w:jc w:val="both"/>
        <w:rPr/>
      </w:pPr>
      <w:r>
        <w:rPr>
          <w:rStyle w:val="C3"/>
        </w:rPr>
        <w:t>В целях обеспечения комплексного подхода к оценке итоговых и промежуточных результатов освоения основной общеобразовательной программы, на основании ФГОС программы дошкольного образования, проведен мониторинг освоения основной общеобразовательной программы по образовательным областям.</w:t>
      </w:r>
    </w:p>
    <w:p>
      <w:pPr>
        <w:pStyle w:val="C0"/>
        <w:spacing w:lineRule="auto" w:line="276" w:before="0" w:after="0"/>
        <w:jc w:val="both"/>
        <w:rPr/>
      </w:pPr>
      <w:r>
        <w:rPr>
          <w:rStyle w:val="C3"/>
          <w:b/>
        </w:rPr>
        <w:t> </w:t>
      </w:r>
      <w:r>
        <w:rPr>
          <w:rStyle w:val="C3"/>
          <w:b/>
        </w:rPr>
        <w:t>Анализ результатов</w:t>
      </w:r>
      <w:r>
        <w:rPr>
          <w:rStyle w:val="C3"/>
        </w:rPr>
        <w:t xml:space="preserve"> показал, что уровень овладения детьми необходимыми знаниями, навыками и умениями по всем образовательным областям, а также уровень развития интегративных качеств воспитанников соответствует возрасту. Хорошие результаты достигнуты благодаря использованию в работе методов, способствующих развитию</w:t>
      </w:r>
      <w:r>
        <w:rPr>
          <w:rStyle w:val="C9"/>
        </w:rPr>
        <w:t> </w:t>
      </w:r>
      <w:r>
        <w:rPr>
          <w:rStyle w:val="C3"/>
        </w:rPr>
        <w:t xml:space="preserve">самостоятельности, познавательных интересов детей, созданию проблемно-поисковых ситуаций и обогащению предметно-развивающей среды.    </w:t>
      </w:r>
    </w:p>
    <w:p>
      <w:pPr>
        <w:pStyle w:val="C0"/>
        <w:spacing w:lineRule="auto" w:line="276" w:before="0" w:after="0"/>
        <w:jc w:val="both"/>
        <w:rPr/>
      </w:pPr>
      <w:r>
        <w:rPr>
          <w:rStyle w:val="C3"/>
          <w:b/>
        </w:rPr>
        <w:t xml:space="preserve"> </w:t>
      </w:r>
      <w:r>
        <w:rPr>
          <w:rStyle w:val="C3"/>
          <w:b/>
        </w:rPr>
        <w:t>Мониторинг детского развития</w:t>
      </w:r>
      <w:r>
        <w:rPr>
          <w:rStyle w:val="C3"/>
        </w:rPr>
        <w:t xml:space="preserve"> показал, что наиболее развиты следующие интегративные качества: овладение предпосылками учебной деятельности, овладение средствами общения и способами взаимодействия, физическое развитие, любознательность, активность, эмоциональная отзывчивость, имеющий представление о себе, семье, обществе, государстве, мире и природ, способность управлять своим поведением.</w:t>
      </w:r>
    </w:p>
    <w:p>
      <w:pPr>
        <w:pStyle w:val="C0"/>
        <w:spacing w:lineRule="auto" w:line="276" w:before="0" w:after="0"/>
        <w:jc w:val="both"/>
        <w:rPr/>
      </w:pPr>
      <w:r>
        <w:rPr>
          <w:rStyle w:val="C3"/>
        </w:rPr>
        <w:t xml:space="preserve"> </w:t>
      </w:r>
      <w:r>
        <w:rPr>
          <w:rStyle w:val="C3"/>
        </w:rPr>
        <w:t>По итогам мониторинга программный материал усвоен детьми всех возрастных групп по всем разделам программы на среднем – высоком уровне (в зависимости от раздела программы и возрастной группы). 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Методическая работа ДОУ</w:t>
      </w:r>
    </w:p>
    <w:p>
      <w:pPr>
        <w:pStyle w:val="C7c44"/>
        <w:spacing w:lineRule="atLeast" w:line="270" w:before="0" w:after="0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бота с педагогическими кадрами была продолжена в направлении повышения квалификации педагогического мастерства.</w:t>
      </w:r>
      <w:r>
        <w:rPr/>
        <w:t xml:space="preserve"> </w:t>
      </w:r>
      <w:r>
        <w:rPr>
          <w:color w:val="000000"/>
        </w:rPr>
        <w:t>Ведущими формами повышения уровня педагогического мастерства являлись самообразовательная работа, изучение передового опыта коллег, участие в работе районных методических объединений</w:t>
      </w:r>
      <w:r>
        <w:rPr/>
        <w:t>, так  как</w:t>
      </w:r>
      <w:r>
        <w:rPr>
          <w:color w:val="000000"/>
        </w:rPr>
        <w:t xml:space="preserve"> </w:t>
      </w:r>
      <w:r>
        <w:rPr/>
        <w:t>успех работы дошкольного учреждения во многом зависит от качества методической работы с педагога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2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едагогическим коллективом ДОУ в  2023г. стояла </w:t>
      </w: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2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высить педагогическое мастерство у педагогов, посредством использования активных форм методической работы: сетевые взаимодействия, мастер-классы, обучающие семинары, ярмарка идей и т.д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  <w:tab w:val="left" w:pos="22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ить   выполнение плана прохождения педагогами аттестации насоответствие занимаемой должности и квалификационную категорию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  <w:tab w:val="left" w:pos="22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ть участие педагогов в конкурсах профессионального мастерства внутри детского сада, и района</w:t>
      </w:r>
    </w:p>
    <w:p>
      <w:pPr>
        <w:pStyle w:val="C7c18"/>
        <w:tabs>
          <w:tab w:val="clear" w:pos="708"/>
          <w:tab w:val="left" w:pos="567" w:leader="none"/>
        </w:tabs>
        <w:spacing w:lineRule="atLeast" w:line="270" w:before="0" w:after="0"/>
        <w:jc w:val="both"/>
        <w:rPr/>
      </w:pPr>
      <w:r>
        <w:rPr>
          <w:b/>
          <w:color w:val="000000"/>
        </w:rPr>
        <w:t>Методическая работа,</w:t>
      </w:r>
      <w:r>
        <w:rPr>
          <w:color w:val="000000"/>
        </w:rPr>
        <w:t xml:space="preserve"> осуществляемая в течение учебного года, органично соединялась с повседневной практикой педагогов. Одной из главных задач в деятельности методической службы стало оказание реальной, действенной помощи всем членам коллектива.</w:t>
      </w:r>
    </w:p>
    <w:p>
      <w:pPr>
        <w:pStyle w:val="C40"/>
        <w:spacing w:lineRule="atLeast" w:line="270" w:before="0" w:after="0"/>
        <w:rPr>
          <w:b/>
          <w:b/>
          <w:color w:val="000000"/>
        </w:rPr>
      </w:pPr>
      <w:r>
        <w:rPr>
          <w:b/>
          <w:color w:val="000000"/>
        </w:rPr>
        <w:t>Формы методической работы:</w:t>
      </w:r>
    </w:p>
    <w:p>
      <w:pPr>
        <w:pStyle w:val="C40"/>
        <w:spacing w:lineRule="atLeast" w:line="270" w:before="0" w:after="0"/>
        <w:rPr>
          <w:b/>
          <w:b/>
          <w:color w:val="000000"/>
        </w:rPr>
      </w:pPr>
      <w:r>
        <w:rPr>
          <w:b/>
          <w:color w:val="000000"/>
        </w:rPr>
        <w:t>Традиционные:</w:t>
      </w:r>
    </w:p>
    <w:p>
      <w:pPr>
        <w:pStyle w:val="C40"/>
        <w:spacing w:lineRule="atLeast" w:line="270" w:before="0" w:after="0"/>
        <w:rPr>
          <w:color w:val="000000"/>
        </w:rPr>
      </w:pPr>
      <w:r>
        <w:rPr>
          <w:color w:val="000000"/>
        </w:rPr>
        <w:t>тематические педсоветы;</w:t>
      </w:r>
    </w:p>
    <w:p>
      <w:pPr>
        <w:pStyle w:val="C40"/>
        <w:spacing w:lineRule="atLeast" w:line="270" w:before="0" w:after="0"/>
        <w:rPr>
          <w:color w:val="000000"/>
        </w:rPr>
      </w:pPr>
      <w:r>
        <w:rPr>
          <w:color w:val="000000"/>
        </w:rPr>
        <w:t>повышение квалификации;</w:t>
      </w:r>
    </w:p>
    <w:p>
      <w:pPr>
        <w:pStyle w:val="C40"/>
        <w:spacing w:lineRule="atLeast" w:line="270" w:before="0" w:after="0"/>
        <w:rPr>
          <w:color w:val="000000"/>
        </w:rPr>
      </w:pPr>
      <w:r>
        <w:rPr>
          <w:color w:val="000000"/>
        </w:rPr>
        <w:t>работа педагогов над темами самообразования;</w:t>
      </w:r>
    </w:p>
    <w:p>
      <w:pPr>
        <w:pStyle w:val="C40"/>
        <w:spacing w:lineRule="atLeast" w:line="270" w:before="0" w:after="0"/>
        <w:rPr>
          <w:color w:val="000000"/>
        </w:rPr>
      </w:pPr>
      <w:r>
        <w:rPr>
          <w:color w:val="000000"/>
        </w:rPr>
        <w:t>участие в конкурсах;</w:t>
      </w:r>
    </w:p>
    <w:p>
      <w:pPr>
        <w:pStyle w:val="C40"/>
        <w:spacing w:lineRule="atLeast" w:line="270" w:before="0" w:after="0"/>
        <w:rPr>
          <w:b/>
          <w:b/>
          <w:color w:val="000000"/>
        </w:rPr>
      </w:pPr>
      <w:r>
        <w:rPr>
          <w:b/>
          <w:color w:val="000000"/>
        </w:rPr>
        <w:t>Инновационные:</w:t>
      </w:r>
    </w:p>
    <w:p>
      <w:pPr>
        <w:pStyle w:val="C40"/>
        <w:spacing w:lineRule="atLeast" w:line="270" w:before="0" w:after="0"/>
        <w:rPr>
          <w:color w:val="000000"/>
        </w:rPr>
      </w:pPr>
      <w:r>
        <w:rPr/>
        <w:t>проект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решения проблем:</w:t>
      </w:r>
      <w:r>
        <w:rPr>
          <w:rFonts w:cs="Times New Roman" w:ascii="Times New Roman" w:hAnsi="Times New Roman"/>
          <w:sz w:val="24"/>
          <w:szCs w:val="24"/>
        </w:rPr>
        <w:t xml:space="preserve">  Повышать заинтересованность и активность педагогов в совершенствовании профессионального мастерства через самообразование.  Способствовать повышению коммуникативной компетентности педагогов, в том числе в области взаимодействия с родителями, через организацию психолого-педагогических занятий (разрешение конфликтов, мотивация к сотрудничеству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Выполнение условий осуществления воспитательно - образовательного процес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детский  сад «Тополёк созданы все условия для полноценного физического и психического развития детей, для их обучения, воспитания, оздоровления  и  коррекции с учетом возрастных и индивидуальных особеннос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упповые помещения соответствуют требованиям Сан.ПиНа 2.3/2.4.3590-20 с отдельными спальными комнатами.  В детском саду имеются: совмещен музыкальный и физкультурный зал, медицинский кабинет, кабинет заведующей, методический кабинет, что является важным условием для профессионального роста персонала и полноценного проживания ребенком дошкольного дет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редметно-пространственная среда соответствует  эстетическим и гигиеническим нормам, организуется по принципу зонирования и развивающего обучения. Используемый наглядный материал отвечает требованиям воспитательно-образовательной программы,  реализуемой в ДОУ, постоянно пополняется и по мере возможности обновля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е планы и сетки НОД составляются воспитателями с учетом требований примерной основной общеразвивающей  программы «От рождения до школы»  и Сан. ПиНа 2.3/2.4.3590-20, по группам.  Режим дня соответствует летнему или зимнему сезону, временному распорядку, возрасту детей.    С целью сохранения и укрепления здоровья дошкольников, осуществлялся комплекс  оздоровительных мероприятий: профилактика плоскостопия – массаж с использованием ребристой доски, доски изготовленной из пластмассовых пробок, ходьбы по еловым шишкам., камешкам (природный материал), витаминотерапия, закаливающие мероприятия Для поддерживания здорового тонуса ребенка и увеличение двигательной активности детей созданы необходимые условия. В доступном месте организовано пространство для развития физических качеств, которые содержат такие пособия как наклонная дорожка, мешочки для метания, кольцебросы, воротца для метания и подлезания, атрибуты для подвижных игр. В течении дня дети играют в подвижные и малоподвижные иг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в детском саду педагогами проводились различные виды физкультурно-оздоровительной работы: оздоровительные физкультминутки, гимнастики (утренняя, гимнастика пробуждения, пальчиковая гимнастика);  физкультурные праздники, досуги. 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Таким образ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веденный анализ показал, что к концу года мы имеем достаточные результаты освоения детьми программного материала,                                     которые достигались за счет профессионального потенциала педагогов.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функционирование и развитие ДО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тены</w:t>
      </w:r>
      <w:r>
        <w:rPr>
          <w:rFonts w:cs="Times New Roman" w:ascii="Times New Roman" w:hAnsi="Times New Roman"/>
          <w:sz w:val="24"/>
          <w:szCs w:val="24"/>
        </w:rPr>
        <w:t xml:space="preserve"> : дидактический и раздаточный материал,  различные  игровые наглядные пособия, методическая литература, пальчиковый кукольный театр, настольный кукольный театр,    песочница,   песок и вода, игровое оборудование( машинки,  конструкторы ,кубики и т.д.),   ноутбук, цветной принтер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задачи на 2023 учебный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активную работу по проектно- исследовательской деятельности в группах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коммуникативно-личностный потенциал ребенка через обогащение сюжетно-ролевых игр.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ализацию системно-деятельностного подхода для развития познавательной активности, любознательности, стремления к самостоятельному познанию и размышлению у дошкольников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условия для развития образовательной среды на принципах интегративности, инновационности, конкурентоспособности и мобильности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конструктивному сотрудничеству и взаимодействию с семьями воспитанников. Содействовать активизации роли родителей в образовании и воспитании детей в условиях ФГОС.</w:t>
      </w:r>
    </w:p>
    <w:p>
      <w:pPr>
        <w:pStyle w:val="Style21"/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113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.Оценка материально-технической базы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</w:t>
      </w:r>
    </w:p>
    <w:p>
      <w:pPr>
        <w:pStyle w:val="Normal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д находится в отдельно стоящем одноэтажном здании, построенном по типовому проекту в 1975 году. В 2013 году проведена реконструкция. Здание оборудовано системами холодного и горячего водоснабжения, канализацией. Отопление и вентиляция здания образовательного учреждения оборудованы в соответствии с санитарно-эпидемиологическими правилами и нормативами. Материально-технические условия, созданные в учреждении, соответствуют требованиям безопас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я по всему периметру ограждена.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здания - общая площадь</w:t>
      </w:r>
      <w:r>
        <w:rPr>
          <w:rFonts w:cs="Times New Roman" w:ascii="Times New Roman" w:hAnsi="Times New Roman"/>
          <w:bCs/>
          <w:sz w:val="24"/>
          <w:szCs w:val="24"/>
        </w:rPr>
        <w:t xml:space="preserve"> 1140 </w:t>
      </w:r>
      <w:r>
        <w:rPr>
          <w:rFonts w:cs="Times New Roman" w:ascii="Times New Roman" w:hAnsi="Times New Roman"/>
          <w:sz w:val="24"/>
          <w:szCs w:val="24"/>
        </w:rPr>
        <w:t>кв.м.  На территории имеются прогулочные площадки для всех групп соответствующие СанПиН, оборудованные малыми   архитектурными формами, песочницами, столами со скамейками, общая спортивная площадка со спортивным оборудованием, разбиты цветники и мини-огород, где дети реализуют своё общение с природ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ском саду оборудованы помещения:</w:t>
      </w:r>
    </w:p>
    <w:p>
      <w:pPr>
        <w:pStyle w:val="Normal"/>
        <w:numPr>
          <w:ilvl w:val="0"/>
          <w:numId w:val="6"/>
        </w:numPr>
        <w:spacing w:lineRule="auto" w:line="360" w:before="280" w:after="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ые помещения –4</w:t>
      </w:r>
      <w:r>
        <w:rPr>
          <w:rFonts w:cs="Times New Roman" w:ascii="Times New Roman" w:hAnsi="Times New Roman"/>
          <w:sz w:val="24"/>
          <w:szCs w:val="24"/>
        </w:rPr>
        <w:t xml:space="preserve">В состав группового помещения входят приемная, игровая, туалетная комната,  спальня.   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заведующего – 1;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й кабинет – 1;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педагога – психолога - 1;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й зал – 1;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блок – 1;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чечная – 1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ий кабин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рилегающими к нему прививочной и изолятором на 1 койко-место </w:t>
      </w:r>
      <w:r>
        <w:rPr>
          <w:rFonts w:cs="Times New Roman" w:ascii="Times New Roman" w:hAnsi="Times New Roman"/>
          <w:color w:val="000000"/>
          <w:sz w:val="24"/>
          <w:szCs w:val="24"/>
        </w:rPr>
        <w:t>– 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зданная в МБДОУ предметно-пространственная среда, соответствует современным требованиям, способствующим оздоровлению и укреплению здоровья, отвечает интересам и потребностям детей, способствует всестороннему развитию, обеспечивает их психическое и эмоциональное благополучие, содержит условия для формирования у детей эстетического отношения к окружающему, интеллектуальных и художественно-творческих способност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оздании предметно-развивающей среды воспитатели учитывают возрастные, индивидуальные особенности детей своей группы. 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каждой возрастной группе МБДОУ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, конструктивной и т.д. Расположение мебели, игрового и другого оборудования отвечает требованиям техники безопасности, санитарно-гигиеническим нормам, принципам функционального комфорта, позволяет детям свободно перемещаться. Содержание предметно-пространственной среды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индивидуальные возможности детей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оснащения на соответствие ТСО показал, что все технические средства обучения, имеющиеся в дошкольном учреждении,   соответствуют санитарно-гигиеническим нормам и требованиям,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У созданы необходимые условия для обеспечения безопасности: установлена тревожная кнопка с выводом на пульт охраны 01 (обслуживающая организация: отделение вневедомственной охраны по Уярскому району — филиал ФГКУ УВО ГУ МВД России по Красноярскому краю), имеется план эвакуации людей при пожаре, инструкции, определяющие действия персонала по обеспечению быстрой эваку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У укомплектовано необходимыми средствами противопожарной безопасности: огнетушителями, знаками ПБ, установлена автоматическая пожарная сигнализац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У проводится работа по обеспечению антитеррористической безопасности: разработан «Паспорт антитеррористической защищенности», действует пропускной режим (ответственный дежурны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постоянно работает над укреплением материально-технической баз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нансово-хозяйственная деятельность Учреждения осуществлялась в соответствии со сметой доходов и расходов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точниками формирования имущества и финансовых ресурсов Учреждения являются: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средства бюджета муниципального образования Манский район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 средства краевого бюджета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имущество, переданное Учреждению в установленном порядке учредителем (органом, осуществляющим функции и полномочия учредителя Учреждения);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г) родительская плата за содержание ребенка в Учреждении (оплата питан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  С целью повышения качества предоставляемых услуг необходимо дальнейшее оснащение современным оборудованием для осуществления образовательной деятельности с учетом новых требов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Выводы</w:t>
      </w:r>
    </w:p>
    <w:p>
      <w:pPr>
        <w:pStyle w:val="Style21"/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деятельности учреждения показал, что ДОУ имеет достаточную инфраструктуру, которая соответствует требованиям действующего законодательства в области санитарного благополучия и способствует реализации образовательных программ дошкольного образования в полном объеме в соответствии с ФГОС ДО и ФОП ДО.</w:t>
      </w:r>
    </w:p>
    <w:p>
      <w:pPr>
        <w:pStyle w:val="Style21"/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У укомплектовано достаточным количеством педагогическим и иным персоналом, которые имеют высокую квалификацию, что обеспечивает результативность образовательной деятельности. Проведенное анкетирование родителей (законных представителей) показало, что 100 % опрошенных удовлетворены организацией образовательной деятельности в ДОУ. </w:t>
      </w:r>
    </w:p>
    <w:p>
      <w:pPr>
        <w:pStyle w:val="Style21"/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2023 года система управления ДОУ оценивается как эффективная, позволяющая учесть мнение работников и всех участников образовательных отношений. Анализ организации работы по здоровьесбережению показывает, что 70% родителей вовлечены в совместную работу по формированию навыков ЗОЖ и в реализацию мероприятий. </w:t>
      </w:r>
    </w:p>
    <w:p>
      <w:pPr>
        <w:pStyle w:val="Style21"/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НОКО 100 % опрошенных родителей отмечают доброжелательность, вежливость работников ДОУ, 100% подтверждают комфортность условия для предоставления услуг. </w:t>
      </w:r>
    </w:p>
    <w:p>
      <w:pPr>
        <w:pStyle w:val="Style21"/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сопровождается достаточным количеством методической литературы, но нужно предусмотреть пополнение библиотеки аудио - записями для музыкального сопровождения занятий по физическому развитию. Система внутренней системы оценки качества образования способствует формированию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етском саду; прогнозированию развития образовательной системы детского сада.</w:t>
      </w:r>
    </w:p>
    <w:p>
      <w:pPr>
        <w:pStyle w:val="Style21"/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: 1Уменьшение количества воспитанников (детский сад работает не в полную мощность) ввиду уменьшения количества детей дошкольного возраста в селе. </w:t>
      </w:r>
    </w:p>
    <w:p>
      <w:pPr>
        <w:pStyle w:val="Style21"/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очное финансирование тормозит внедрение ФГОС ДО: недостаточно технических средств обучения, не автоматизированы рабочие места педагог</w:t>
      </w:r>
    </w:p>
    <w:p>
      <w:pPr>
        <w:pStyle w:val="Style21"/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555555"/>
          <w:sz w:val="24"/>
          <w:szCs w:val="24"/>
          <w:lang w:eastAsia="ru-RU"/>
        </w:rPr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Microsoft Sans Serif" w:hAnsi="Microsoft Sans Serif" w:cs="Microsoft Sans Serif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9">
    <w:name w:val="c9"/>
    <w:basedOn w:val="Style13"/>
    <w:qFormat/>
    <w:rPr/>
  </w:style>
  <w:style w:type="character" w:styleId="C5">
    <w:name w:val="c5"/>
    <w:basedOn w:val="Style13"/>
    <w:qFormat/>
    <w:rPr/>
  </w:style>
  <w:style w:type="character" w:styleId="C5c12">
    <w:name w:val="c5 c12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C2">
    <w:name w:val="c2"/>
    <w:basedOn w:val="Style13"/>
    <w:qFormat/>
    <w:rPr/>
  </w:style>
  <w:style w:type="character" w:styleId="C2c10">
    <w:name w:val="c2 c10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firstLine="283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7">
    <w:name w:val="c6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7c44">
    <w:name w:val="c7 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8">
    <w:name w:val="c7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18">
    <w:name w:val="c9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16">
    <w:name w:val="c9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41">
    <w:name w:val="c9 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51:00Z</dcterms:created>
  <dc:creator>Нарва</dc:creator>
  <dc:description/>
  <cp:keywords/>
  <dc:language>en-US</dc:language>
  <cp:lastModifiedBy>User</cp:lastModifiedBy>
  <cp:lastPrinted>2024-04-17T10:37:00Z</cp:lastPrinted>
  <dcterms:modified xsi:type="dcterms:W3CDTF">2024-04-17T03:37:00Z</dcterms:modified>
  <cp:revision>86</cp:revision>
  <dc:subject/>
  <dc:title>                                                                                                                                       Утверждено </dc:title>
</cp:coreProperties>
</file>