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tabs>
          <w:tab w:val="clear" w:pos="708"/>
          <w:tab w:val="left" w:pos="1502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88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« Тополё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bookmark61"/>
      <w:bookmarkStart w:id="1" w:name="bookmark61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bookmarkStart w:id="2" w:name="bookmark61"/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в каждом из мест осуществления образовательной деятельности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bookmarkStart w:id="3" w:name="bookmark62"/>
      <w:r>
        <w:rPr>
          <w:rFonts w:cs="Times New Roman" w:ascii="Times New Roman" w:hAnsi="Times New Roman"/>
          <w:sz w:val="24"/>
          <w:szCs w:val="24"/>
        </w:rPr>
        <w:t>зданиями, строениями, сооружениями, помещениями и территориями</w:t>
      </w:r>
      <w:bookmarkEnd w:id="3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1984"/>
        <w:gridCol w:w="3686"/>
        <w:gridCol w:w="1559"/>
        <w:gridCol w:w="1985"/>
        <w:gridCol w:w="1984"/>
        <w:gridCol w:w="1701"/>
        <w:gridCol w:w="1843"/>
      </w:tblGrid>
      <w:tr>
        <w:trPr>
          <w:trHeight w:val="2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,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, помещения для занятия физ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 спортом, для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итание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м, и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площади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е вещное пра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ер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од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д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пр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OKTМO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с ним</w:t>
            </w:r>
          </w:p>
        </w:tc>
      </w:tr>
      <w:tr>
        <w:trPr>
          <w:trHeight w:val="2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08 Манский район, с. Нижняя Есауловка, пер. Коммунальный 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именован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Тополё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ое помещение второй младшей группы- 20 пос.мест (59,98 кв.м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 – 48,69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ая – 9,08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– 17,30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– 20,03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ое помещение средней группы -20пос. мест (59,98 кв.м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 – 48,69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ая – 9,08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– 17,30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– 20,03 кв.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заведующей- 11,87 кв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й кабинет- 12,41 кв.м.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а на 1 место - 4,15 кв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- 8,15 кв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изолятора- 10,11 кв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узел - 6,06 кв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товое помещение персонала- 7,32 кв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й и спортивный зал - 73,39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ое помещение подготовительной группы- 20 пос.мест (59,98 кв.м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 – 48,69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ая – 9,08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– 17,30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– 20,03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ое помещение старшая группа -20 пос.мест (59,98 кв.м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 – 48,69 кв.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ая – 9,08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– 17,30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– 20,03 кв.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инет музыкального руководителя -13,21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инет старшего воспитателя 11,0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администрации М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 4 о закреплении муниципального имущества на праве оперативного управления от 23.03.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3.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:24: 2201007: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4-11/002/2011-94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4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bookmarkStart w:id="4" w:name="bookmark63"/>
      <w:r>
        <w:rPr>
          <w:rFonts w:cs="Times New Roman" w:ascii="Times New Roman" w:hAnsi="Times New Roman"/>
          <w:sz w:val="24"/>
          <w:szCs w:val="24"/>
        </w:rPr>
        <w:t>Земельный участок  S 7028 +/- 41.92кв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гровых площадки для каждой групп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ая з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Обеспечение образовательной деятельности помещениями, подтверждающими наличие условий для питания </w:t>
        <w:br/>
      </w:r>
      <w:r>
        <w:rPr/>
        <w:t>и охраны здоровья обучающихся</w:t>
      </w:r>
      <w:bookmarkEnd w:id="4"/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1992"/>
        <w:gridCol w:w="2024"/>
        <w:gridCol w:w="1773"/>
        <w:gridCol w:w="1992"/>
        <w:gridCol w:w="2520"/>
        <w:gridCol w:w="2220"/>
        <w:gridCol w:w="1984"/>
      </w:tblGrid>
      <w:tr>
        <w:trPr>
          <w:trHeight w:val="3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питания и ох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(кв. м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е вещ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ер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ен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од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дателя и др.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мещений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/ 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с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осуществляется сотрудн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реквизиты и с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)/ 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х наличие условий для питания и охраны здоровья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слов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ТМО по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реестре пра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и сделок с ним</w:t>
            </w:r>
          </w:p>
        </w:tc>
      </w:tr>
      <w:tr>
        <w:trPr>
          <w:trHeight w:val="2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медицинских работников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(33,41 кв.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08 Манский район, с. Нижняя Есауловка, пер. Коммунальный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администрации Ма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 4 о закреплении муниципального имущества на праве оперативного управления от 23.03.11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3.11.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:24: 2201007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4-11/002/2011-942</w:t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рганизации питания обучающих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(19,85 кв.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08 Манский район, с. Нижняя Есауловка, пер. Коммунальный 3, помещение №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администрации Ма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 4 о закреплении муниципального имущества на праве оперативного управления от 23.03.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3.11.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:24: 2201007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4-11/002/2011-94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bookmark64"/>
      <w:bookmarkStart w:id="6" w:name="bookmark64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bookmarkStart w:id="7" w:name="bookmark64"/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</w:t>
      </w:r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bookmarkStart w:id="8" w:name="bookmark65"/>
      <w:r>
        <w:rPr>
          <w:rFonts w:cs="Times New Roman" w:ascii="Times New Roman" w:hAnsi="Times New Roman"/>
          <w:sz w:val="24"/>
          <w:szCs w:val="24"/>
        </w:rPr>
        <w:t>практических занятий, объектами физической культуры и спорта</w:t>
      </w:r>
      <w:bookmarkEnd w:id="8"/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2422"/>
        <w:gridCol w:w="4395"/>
        <w:gridCol w:w="3260"/>
        <w:gridCol w:w="2410"/>
        <w:gridCol w:w="1984"/>
      </w:tblGrid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, наименования предмета, дисциплины (модуля) в соответствии с учебным планом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(указываются реквизиты и сроки действия)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о-спортивный з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 шшс31812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шшс 31812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 31810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ое кольцо шшс318123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кубики шшс31812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уты шшс318123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шшс31810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0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 31813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набор прист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3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ребристая ортопедическая шшс31812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 шшс3181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хранения мячей шшс31812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шшс31812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шшс31810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средний шшс 31810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шс318106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ков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жесткие шшс318143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мягкие шшс318143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а шшс31814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ы шшс31814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спортивный зал помещение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дст 013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08 Манский район,                         с. Нижняя Есауловка, пер. Коммунальный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 4 о закреплении муниципального имущества на праве оперативного управления от 23.03.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3.11.12</w:t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ерблат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воротная Шшс318144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бук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Шшс318133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Шшс318133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«школа» Шшс318143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 РФ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ерблат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воротная Шшс318144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бук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Шшс318133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Шшс318133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«школа» Шшс318143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ых теа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3394-3181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нтр «песок и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4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для счета шшс31814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ортеров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кой посуд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чки для изготовления цветных ль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мкостей для экспери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на, цветной бумаги, фольги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игрушек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кукол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ерблат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воротная Шшс318144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бук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Шшс318133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Шшс318133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«школа» Шшс318143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раскраск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рафаретов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раскраск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рафаретов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Шшс318133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Шшс318133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«школа» Шшс318143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воротная Шшс318144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ых теа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3394-3181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игрушек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кукол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кубики шшс31812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шшс318106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шс31813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шшс318106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508 Манский район,                         с. Нижняя Есауловка, пер. Коммунальный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воротная Шшс318144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Шшс31813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 РФ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воротная Шшс318144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Шшс31813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ых теа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3394-3181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ортеров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кой посуд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чки для изготовления цветных ль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мкостей для экспери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на, цветной бумаги, фольги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игрушек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кукол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шшс318133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воротная Шшс318144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Шшс31813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 РФ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раскраск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рафаретов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раскраск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рафаретов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шс318124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Шшс318133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Шшс318133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воротная Шшс318144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ых теа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3394-3181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игрушек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кукол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кубики шшс31812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шшс318106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шс31813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06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508 Манский район,                         с. Нижняя Есауловка, пер. Коммунальный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воротная Шшс318144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Шшс31813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 РФ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ых театров Шшс31813394-3181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ортеров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кой посуды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чки для изготовления цветных ль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мкостей для экспери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на, цветной бумаги, фольги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игрушек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кукол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шшс31813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бук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 РФ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раскраск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рафаретов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раскраск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рафаретов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Шшс318133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ых театров Шшс31813394-3181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игрушек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кукол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кубики шшс31812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шшс318106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шс31813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06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508 Манский район,                         с. Нижняя Есауловка, пер. Коммунальный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 РФ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ых театров Шшс31813394-3181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ортеров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кой посуд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чки для изготовления цветных ль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мкостей для экспери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на, цветной бумаги, фольги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игрушек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кукол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шшс31813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бук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 РФ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раскраск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рафаретов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тского творчества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раскраск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рафаретов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Шшс318133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ых театров Шшс31813394-3181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игрушек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кукол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кубики шшс31812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шшс318106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шс31813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06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центр с горкой Шшс318133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модуль шшс31814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508 Манский район,                         с. Нижняя Есауловка, пер. Коммунальный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bookmark66"/>
      <w:bookmarkStart w:id="10" w:name="bookmark66"/>
    </w:p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« 19» января 2024 </w:t>
      </w:r>
      <w:r>
        <w:rPr/>
        <w:t>г.</w:t>
      </w:r>
      <w:bookmarkEnd w:id="10"/>
    </w:p>
    <w:tbl>
      <w:tblPr>
        <w:tblW w:w="1489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400"/>
        <w:gridCol w:w="4980"/>
      </w:tblGrid>
      <w:tr>
        <w:trPr>
          <w:trHeight w:val="135" w:hRule="atLeast"/>
        </w:trPr>
        <w:tc>
          <w:tcPr>
            <w:tcW w:w="451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соискателя лицензии (лицензиата)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уководителя соискателя лицензии (лицензиата))</w:t>
            </w:r>
          </w:p>
        </w:tc>
        <w:tc>
          <w:tcPr>
            <w:tcW w:w="4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шарова</w:t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уководителя соискателя лицензии (лицензиата)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start="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48:00Z</dcterms:created>
  <dc:creator>ivanova</dc:creator>
  <dc:description/>
  <cp:keywords/>
  <dc:language>en-US</dc:language>
  <cp:lastModifiedBy>User</cp:lastModifiedBy>
  <cp:lastPrinted>2024-01-10T11:18:00Z</cp:lastPrinted>
  <dcterms:modified xsi:type="dcterms:W3CDTF">2024-01-10T04:21:00Z</dcterms:modified>
  <cp:revision>25</cp:revision>
  <dc:subject/>
  <dc:title/>
</cp:coreProperties>
</file>