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  <w:gridCol w:w="2127"/>
      </w:tblGrid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визиты при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в группе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.01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2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9.02.202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.05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.05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.07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0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8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9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0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10.20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.12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 04-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ладшая-средняя групп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Приказы о зачислении \ отчислении дете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User</cp:lastModifiedBy>
  <dcterms:modified xsi:type="dcterms:W3CDTF">2025-01-31T08:16:00Z</dcterms:modified>
  <cp:revision>25</cp:revision>
  <dc:subject/>
  <dc:title/>
</cp:coreProperties>
</file>